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" w:right="20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DOMANDA DI PARTECIPAZIONE</w:t>
      </w:r>
    </w:p>
    <w:p>
      <w:pPr>
        <w:pStyle w:val="Normal"/>
        <w:ind w:left="5" w:right="20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ind w:left="5" w:right="20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ROCEDURA DI GARA PER LA LOCAZIONE IMMOBILE AD USO BAR PRESSO STADIO MONTEFELTRO A URBINO, VIA SS. ANNUNZIATA SNC</w:t>
      </w:r>
    </w:p>
    <w:p>
      <w:pPr>
        <w:pStyle w:val="Normal"/>
        <w:ind w:right="20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ind w:left="5" w:right="2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l/La sottoscritto/a…………………………………………………………………………………………….</w:t>
      </w:r>
    </w:p>
    <w:p>
      <w:pPr>
        <w:pStyle w:val="Normal"/>
        <w:ind w:left="5" w:right="2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5" w:right="2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to/a a …………………………………………………il ……..…………………………………………...</w:t>
      </w:r>
    </w:p>
    <w:p>
      <w:pPr>
        <w:pStyle w:val="Normal"/>
        <w:ind w:left="5" w:right="2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5" w:right="2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odice Fiscale ............................................................................................................................</w:t>
      </w:r>
    </w:p>
    <w:p>
      <w:pPr>
        <w:pStyle w:val="Normal"/>
        <w:ind w:left="5" w:right="2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5" w:right="2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esidente a …………………………………………………………………………………………………..</w:t>
      </w:r>
    </w:p>
    <w:p>
      <w:pPr>
        <w:pStyle w:val="Normal"/>
        <w:ind w:left="5" w:right="2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5" w:right="2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omicilio (se diverso dalla residenza) ..…………………………………………………………………..</w:t>
      </w:r>
    </w:p>
    <w:p>
      <w:pPr>
        <w:pStyle w:val="Normal"/>
        <w:ind w:left="5" w:right="2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5" w:right="2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i sensi e per gli effetti degli articoli 46 e 47 del D.P.R. 28.12.2000, n. 445 e consapevole di quanto stabilito dall'art. 76 del medesimo D.P.R. in merito alla responsabilità penale derivante da dichiarazioni mendaci, falsità negli atti ed uso di atti falsi</w:t>
      </w:r>
    </w:p>
    <w:p>
      <w:pPr>
        <w:pStyle w:val="Normal"/>
        <w:ind w:left="5" w:right="2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15" w:hanging="0"/>
        <w:jc w:val="center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>DICHIARA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22"/>
          <w:szCs w:val="22"/>
        </w:rPr>
      </w:pPr>
      <w:r>
        <w:rPr>
          <w:rFonts w:eastAsia="Times New Roman" w:cs="Arial" w:ascii="Arial" w:hAnsi="Arial"/>
          <w:b/>
          <w:i/>
          <w:sz w:val="22"/>
          <w:szCs w:val="22"/>
        </w:rPr>
      </w:r>
    </w:p>
    <w:p>
      <w:pPr>
        <w:pStyle w:val="Normal"/>
        <w:ind w:left="5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i partecipare alla procedura di gara relativa alla “</w:t>
      </w:r>
      <w:r>
        <w:rPr>
          <w:rFonts w:eastAsia="Arial" w:cs="Arial" w:ascii="Arial" w:hAnsi="Arial"/>
          <w:b/>
          <w:i/>
          <w:sz w:val="22"/>
          <w:szCs w:val="22"/>
        </w:rPr>
        <w:t>locazione  ad  us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i/>
          <w:sz w:val="22"/>
          <w:szCs w:val="22"/>
        </w:rPr>
        <w:t>commerciale  dell’immobile sito in via SS. Annunziata in Urbino presso lo Stadio comunale Montefeltro</w:t>
      </w:r>
      <w:r>
        <w:rPr>
          <w:rFonts w:eastAsia="Arial" w:cs="Arial" w:ascii="Arial" w:hAnsi="Arial"/>
          <w:sz w:val="22"/>
          <w:szCs w:val="22"/>
        </w:rPr>
        <w:t xml:space="preserve"> (</w:t>
      </w:r>
      <w:r>
        <w:rPr>
          <w:rFonts w:eastAsia="Arial" w:cs="Arial" w:ascii="Arial" w:hAnsi="Arial"/>
          <w:i/>
          <w:sz w:val="22"/>
          <w:szCs w:val="22"/>
          <w:u w:val="single"/>
        </w:rPr>
        <w:t>barrare la casella che interessa</w:t>
      </w:r>
      <w:r>
        <w:rPr>
          <w:rFonts w:eastAsia="Arial" w:cs="Arial" w:ascii="Arial" w:hAnsi="Arial"/>
          <w:sz w:val="22"/>
          <w:szCs w:val="22"/>
        </w:rPr>
        <w:t>):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left="5" w:right="6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[ ] per proprio conto/per proprio conto unitamente ai soggetti elencati nel foglio allegato al presente documento;</w:t>
      </w:r>
    </w:p>
    <w:p>
      <w:pPr>
        <w:pStyle w:val="Normal"/>
        <w:ind w:left="5" w:right="6" w:hanging="0"/>
        <w:jc w:val="both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>oppure</w:t>
      </w:r>
    </w:p>
    <w:p>
      <w:pPr>
        <w:pStyle w:val="Normal"/>
        <w:ind w:left="5" w:right="2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[ ] in qualità di procuratore del/della Sig/Sig.ra...................................................................................</w:t>
      </w:r>
    </w:p>
    <w:p>
      <w:pPr>
        <w:pStyle w:val="Normal"/>
        <w:ind w:left="5" w:right="2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to/a a …………………………………………………il ……..…………………………………………...</w:t>
      </w:r>
    </w:p>
    <w:p>
      <w:pPr>
        <w:pStyle w:val="Normal"/>
        <w:ind w:left="5" w:right="2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Codice Fiscale ...................................................................................................................................</w:t>
      </w:r>
    </w:p>
    <w:p>
      <w:pPr>
        <w:pStyle w:val="Normal"/>
        <w:ind w:left="5" w:right="2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esidente a …………………………………………………………………………………………………..</w:t>
      </w:r>
    </w:p>
    <w:p>
      <w:pPr>
        <w:pStyle w:val="Normal"/>
        <w:ind w:left="5" w:right="2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omicilio (se diverso dalla residenza)  ..…………………………………………………………………..</w:t>
      </w:r>
    </w:p>
    <w:p>
      <w:pPr>
        <w:pStyle w:val="Normal"/>
        <w:ind w:left="5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giusta procura notarile come da documentazione presentata in originale/copia autenticata;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left="5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5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er conto della società/consorzio/raggruppamento 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left="5" w:hanging="0"/>
        <w:rPr/>
      </w:pPr>
      <w:r>
        <w:rPr>
          <w:rFonts w:eastAsia="Arial" w:cs="Arial" w:ascii="Arial" w:hAnsi="Arial"/>
          <w:sz w:val="22"/>
          <w:szCs w:val="22"/>
        </w:rPr>
        <w:t>con sede legale in ...............................................................................................................................</w:t>
      </w:r>
    </w:p>
    <w:p>
      <w:pPr>
        <w:pStyle w:val="Normal"/>
        <w:ind w:left="5" w:hanging="0"/>
        <w:rPr/>
      </w:pPr>
      <w:r>
        <w:rPr>
          <w:rFonts w:eastAsia="Arial" w:cs="Arial" w:ascii="Arial" w:hAnsi="Arial"/>
          <w:sz w:val="22"/>
          <w:szCs w:val="22"/>
        </w:rPr>
        <w:t>Codice Fiscale …................................... ....................... Partita IVA ...................................................</w:t>
      </w:r>
    </w:p>
    <w:p>
      <w:pPr>
        <w:pStyle w:val="Normal"/>
        <w:ind w:left="5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 qualità di …......................................................................................................................................</w:t>
      </w:r>
    </w:p>
    <w:p>
      <w:pPr>
        <w:pStyle w:val="Normal"/>
        <w:ind w:left="5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unito dei necessari poteri di rappresentanza come da documentazione presentata;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65" w:leader="none"/>
        </w:tabs>
        <w:ind w:left="3865" w:hanging="202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>DICHIARA ALTRESI'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18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i non essere interdetto/a, inabilitato/a o fallito/a e che a suo carico non sono in corso procedure per la dichiarazione di alcuno di tali stati;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18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i non avere riportato condanne penali che comportino la perdita o la sospensione della capacità di contrattare con la Pubblica Amministrazione;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18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he non sussistono a suo carico le cause di esclusione di cui all’art. 80 del D. Lgs. 50/2016, il cui testo si intende qui riportato integralmente;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18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i essere abilitato/a ad impegnarsi ed a quietanzare per conto della società/consorzio/raggruppamento sopra indicato;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18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he non sussistono a carico della società/consorzio/raggruppamento sopra indicato, ovvero a carico dei suoi soci (se società di persone), condanne penali che abbiano determinato incapacità a contrattare con la Pubblica Amministrazione;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18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he la società/consorzio/raggruppamento sopra indicato non si trova in stato di fallimento, liquidazione, concordato preventivo, amministrazione controllata e che non sono in corso procedure per la dichiarazione di una delle predette situazioni;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18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he non sussistono altre condizioni ostative che impediscono al/alla sottoscritto/a ovvero alla socie</w:t>
      </w:r>
      <w:bookmarkStart w:id="0" w:name="page2"/>
      <w:bookmarkEnd w:id="0"/>
      <w:r>
        <w:rPr>
          <w:rFonts w:eastAsia="Arial" w:cs="Arial" w:ascii="Arial" w:hAnsi="Arial"/>
          <w:sz w:val="22"/>
          <w:szCs w:val="22"/>
        </w:rPr>
        <w:t>tà/consorzio/raggruppamento sopra indicato di contrattare con la Pubblica Amministrazione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right="20" w:hanging="218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i aver preso visione e di accettare integralmente tutte le clausole e condizioni previste nel disciplinare di gara e nel Capitolato speciale d’oneri;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18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i accettare tutte le prescrizioni cui la procedura ed i successivi atti vengono subordinati;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right="40" w:hanging="218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i assumere tutte le obbligazioni e gli impegni previsti nel disciplinare e nel Capitolato speciale d’oneri, per sé e per i suoi aventi causa a qualsiasi titolo;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right="20" w:hanging="218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che la propria offerta è impegnativa e vincolante per </w:t>
      </w:r>
      <w:r>
        <w:rPr>
          <w:rFonts w:eastAsia="Arial" w:cs="Arial" w:ascii="Arial" w:hAnsi="Arial"/>
          <w:sz w:val="22"/>
          <w:szCs w:val="22"/>
          <w:u w:val="single"/>
        </w:rPr>
        <w:t>180 giorni</w:t>
      </w:r>
      <w:r>
        <w:rPr>
          <w:rFonts w:eastAsia="Arial" w:cs="Arial" w:ascii="Arial" w:hAnsi="Arial"/>
          <w:sz w:val="22"/>
          <w:szCs w:val="22"/>
        </w:rPr>
        <w:t xml:space="preserve"> a partire dalla data di presentazione;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18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i aver valutato tutti i fattori che possono influire sull'offerta, ritenendola remunerativa;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right="20" w:hanging="218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i impegnarsi, in caso di aggiudicazione, a costituire il deposito cauzionale a garanzia degli obblighi derivanti dalla locazione, nonché a stipulare e presentare al locatore le previste polizze assicurative entro la data di stipula del contratto di locazione;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right="40" w:hanging="218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i impegnarsi, in caso di aggiudicazione, a stipulare il contratto di locazione dell'immobile entro i termini stabiliti dall'Amministrazione comunale;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right="20" w:hanging="218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i essere a conoscenza e di accettare che, in caso di aggiudicazione, la mancata sottoscrizione del contratto di locazione per fatto dell'aggiudicatario comporterà la decadenza dell'aggiudicazione ed il conseguente incameramento da parte dell'Amministrazione Comunale, a titolo di penale, del deposito cauzionale versato, fatto salvo il risarcimento dei danni a favore della stessa Amministrazione;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18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i impegnarsi, in caso di aggiudicazione, al pagamento, senza alcun diritto di rivalsa, delle spese inerenti e conseguenti al contratto di locazione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5444" w:leader="none"/>
        </w:tabs>
        <w:ind w:left="284" w:hanging="21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i aver effettuato il prescritto sopralluogo, a tal fine presentando l’apposito modulo indicato nel disciplinare di gara;</w:t>
      </w:r>
    </w:p>
    <w:p>
      <w:pPr>
        <w:pStyle w:val="Normal"/>
        <w:tabs>
          <w:tab w:val="clear" w:pos="720"/>
          <w:tab w:val="left" w:pos="284" w:leader="none"/>
          <w:tab w:val="left" w:pos="5444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5444" w:leader="none"/>
        </w:tabs>
        <w:ind w:left="284" w:right="40" w:hanging="21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i eleggere il proprio domicilio per ogni eventuale comunicazione da effettuarsi anche ai sensi della legge n. 241/1990 e s.m.i. …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444" w:leader="none"/>
        </w:tabs>
        <w:ind w:right="4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Arial" w:cs="Arial" w:ascii="Arial" w:hAnsi="Arial"/>
          <w:sz w:val="22"/>
          <w:szCs w:val="22"/>
        </w:rPr>
        <w:t>e-mail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ind w:left="284" w:right="4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ec .…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ind w:right="4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5444" w:leader="none"/>
        </w:tabs>
        <w:ind w:left="284" w:hanging="21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La società/consorzio/raggruppamento è iscritta/assicurata ai seguenti enti previdenziali: </w:t>
      </w:r>
    </w:p>
    <w:p>
      <w:pPr>
        <w:pStyle w:val="Normal"/>
        <w:tabs>
          <w:tab w:val="clear" w:pos="720"/>
          <w:tab w:val="left" w:pos="284" w:leader="none"/>
        </w:tabs>
        <w:ind w:left="284" w:right="40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INPS</w:t>
      </w:r>
    </w:p>
    <w:p>
      <w:pPr>
        <w:pStyle w:val="Normal"/>
        <w:tabs>
          <w:tab w:val="clear" w:pos="720"/>
          <w:tab w:val="left" w:pos="284" w:leader="none"/>
        </w:tabs>
        <w:ind w:left="284" w:right="4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atricola azienda: …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ind w:left="284" w:right="4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ede competente ….................................CAP …......... Via …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ind w:left="284" w:right="4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Posizione contributiva individuale (titolare/soci imprese artig./agric. indiv. o fam.) …................................................………………………………………………………………………… Sede competente ….................................CAP …......... Via …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ind w:left="284" w:right="40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INAIL</w:t>
      </w:r>
    </w:p>
    <w:p>
      <w:pPr>
        <w:pStyle w:val="Normal"/>
        <w:tabs>
          <w:tab w:val="clear" w:pos="720"/>
          <w:tab w:val="left" w:pos="284" w:leader="none"/>
        </w:tabs>
        <w:ind w:left="284" w:right="4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odice ditta: …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ind w:left="284" w:right="4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Sede competente ….................................CAP …......... Via …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ind w:left="284" w:right="4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sizione assicurative territoriali (PAT) …………………………................................................... ..........…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ind w:left="284" w:right="4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5444" w:leader="none"/>
        </w:tabs>
        <w:ind w:left="284" w:hanging="21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he sussiste la correttezza degli adempimenti periodici relativi al versamento dei contributi dovuti a:</w:t>
      </w:r>
    </w:p>
    <w:p>
      <w:pPr>
        <w:pStyle w:val="Normal"/>
        <w:tabs>
          <w:tab w:val="clear" w:pos="720"/>
          <w:tab w:val="left" w:pos="284" w:leader="none"/>
          <w:tab w:val="left" w:pos="5444" w:leader="none"/>
        </w:tabs>
        <w:ind w:left="28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INPS</w:t>
      </w:r>
      <w:r>
        <w:rPr>
          <w:rFonts w:eastAsia="Arial" w:cs="Arial" w:ascii="Arial" w:hAnsi="Arial"/>
          <w:sz w:val="22"/>
          <w:szCs w:val="22"/>
        </w:rPr>
        <w:t xml:space="preserve"> versamento contributivo regolare alla data ………………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444" w:leader="none"/>
        </w:tabs>
        <w:ind w:left="28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INAIL</w:t>
      </w:r>
      <w:r>
        <w:rPr>
          <w:rFonts w:eastAsia="Arial" w:cs="Arial" w:ascii="Arial" w:hAnsi="Arial"/>
          <w:sz w:val="22"/>
          <w:szCs w:val="22"/>
        </w:rPr>
        <w:t xml:space="preserve"> versamento contributivo regolare alla data ……………………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444" w:leader="none"/>
        </w:tabs>
        <w:ind w:left="28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5444" w:leader="none"/>
        </w:tabs>
        <w:ind w:left="284" w:hanging="21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he non sono in corso controversie amministrative/giudiziali per l’esistenza di debiti contributivi;</w:t>
      </w:r>
    </w:p>
    <w:p>
      <w:pPr>
        <w:pStyle w:val="Normal"/>
        <w:tabs>
          <w:tab w:val="clear" w:pos="720"/>
          <w:tab w:val="left" w:pos="284" w:leader="none"/>
          <w:tab w:val="left" w:pos="5444" w:leader="none"/>
        </w:tabs>
        <w:ind w:left="28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5444" w:leader="none"/>
        </w:tabs>
        <w:ind w:left="284" w:hanging="21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che non esistono in atto inadempienze e rettifiche notificate, non contestate e non pagate. </w:t>
      </w:r>
      <w:r>
        <w:rPr>
          <w:rFonts w:eastAsia="Arial" w:cs="Arial" w:ascii="Arial" w:hAnsi="Arial"/>
          <w:b/>
          <w:i/>
          <w:sz w:val="22"/>
          <w:szCs w:val="22"/>
        </w:rPr>
        <w:t>ovvero</w:t>
      </w:r>
    </w:p>
    <w:p>
      <w:pPr>
        <w:pStyle w:val="Normal"/>
        <w:tabs>
          <w:tab w:val="clear" w:pos="720"/>
          <w:tab w:val="left" w:pos="284" w:leader="none"/>
          <w:tab w:val="left" w:pos="5444" w:leader="none"/>
        </w:tabs>
        <w:ind w:left="28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he esistono in atto le seguenti contestazioni:</w:t>
      </w:r>
    </w:p>
    <w:p>
      <w:pPr>
        <w:pStyle w:val="Normal"/>
        <w:tabs>
          <w:tab w:val="clear" w:pos="720"/>
          <w:tab w:val="left" w:pos="284" w:leader="none"/>
          <w:tab w:val="left" w:pos="5444" w:leader="none"/>
        </w:tabs>
        <w:ind w:left="28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444" w:leader="none"/>
        </w:tabs>
        <w:ind w:left="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444" w:leader="none"/>
        </w:tabs>
        <w:ind w:left="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444" w:leader="none"/>
        </w:tabs>
        <w:ind w:left="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444" w:leader="none"/>
        </w:tabs>
        <w:ind w:left="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444" w:leader="none"/>
        </w:tabs>
        <w:ind w:left="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444" w:leader="none"/>
        </w:tabs>
        <w:ind w:left="28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444" w:leader="none"/>
        </w:tabs>
        <w:ind w:left="284" w:hanging="0"/>
        <w:jc w:val="both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>ovvero</w:t>
      </w:r>
    </w:p>
    <w:p>
      <w:pPr>
        <w:pStyle w:val="Normal"/>
        <w:tabs>
          <w:tab w:val="clear" w:pos="720"/>
          <w:tab w:val="left" w:pos="284" w:leader="none"/>
          <w:tab w:val="left" w:pos="5444" w:leader="none"/>
        </w:tabs>
        <w:ind w:left="28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ltro</w:t>
      </w:r>
    </w:p>
    <w:p>
      <w:pPr>
        <w:pStyle w:val="Normal"/>
        <w:tabs>
          <w:tab w:val="clear" w:pos="720"/>
          <w:tab w:val="left" w:pos="284" w:leader="none"/>
          <w:tab w:val="left" w:pos="5444" w:leader="none"/>
        </w:tabs>
        <w:ind w:left="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444" w:leader="none"/>
        </w:tabs>
        <w:ind w:left="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444" w:leader="none"/>
        </w:tabs>
        <w:ind w:left="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444" w:leader="none"/>
        </w:tabs>
        <w:ind w:left="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444" w:leader="none"/>
        </w:tabs>
        <w:ind w:left="28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444" w:leader="none"/>
        </w:tabs>
        <w:ind w:left="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che il sottoscritto, unitamente agli altri soggetti preposti all'attività commerciale, è/sono in possesso dei necessari requisiti morali per esercitare l'attività commerciale di vendita e di somministrazione con riferimento a quanto disposto dall'art. 71 del D. Lgs. 26.03.2010, n. 59;</w:t>
      </w:r>
    </w:p>
    <w:p>
      <w:pPr>
        <w:pStyle w:val="Normal"/>
        <w:tabs>
          <w:tab w:val="clear" w:pos="720"/>
          <w:tab w:val="left" w:pos="284" w:leader="none"/>
          <w:tab w:val="left" w:pos="5444" w:leader="none"/>
        </w:tabs>
        <w:ind w:left="28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444" w:leader="none"/>
        </w:tabs>
        <w:ind w:left="284" w:hanging="0"/>
        <w:jc w:val="center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>ovver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ind w:left="284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he il sottoscritto, in qualità di legale rappresentante della sopradetta società/consorzio/raggruppa-mento, unitamente agli altri soggetti preposti all'attività commerciale ed ai soggetti individuati dall'art. 2, comma 3, del D.P.R. 3.06.1998 n. 252, è/sono in possesso dei necessari requisiti morali per esercitare l'attività commerciale di vendita e di somministrazione con riferimento a quanto disposto dall'art. 71 del D. Lgs. 26.03.2010, n. 59;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left="28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ind w:left="284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>che il sottoscritto, in qualità di titolare o di legale rappresentante della sopradetta società/consorzio/raggruppamento,</w:t>
      </w:r>
    </w:p>
    <w:p>
      <w:pPr>
        <w:pStyle w:val="Normal"/>
        <w:tabs>
          <w:tab w:val="clear" w:pos="720"/>
          <w:tab w:val="left" w:pos="284" w:leader="none"/>
          <w:tab w:val="left" w:pos="5444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444" w:leader="none"/>
        </w:tabs>
        <w:ind w:firstLine="284"/>
        <w:jc w:val="both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>ovvero</w:t>
      </w:r>
    </w:p>
    <w:p>
      <w:pPr>
        <w:pStyle w:val="Normal"/>
        <w:ind w:left="284" w:right="2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che la persona preposta all'attività commerciale</w:t>
      </w:r>
    </w:p>
    <w:p>
      <w:pPr>
        <w:pStyle w:val="Normal"/>
        <w:ind w:left="284" w:right="2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Sig./sig.ra …....................................................................................................................................</w:t>
      </w:r>
    </w:p>
    <w:p>
      <w:pPr>
        <w:pStyle w:val="Normal"/>
        <w:ind w:left="284" w:right="2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to/a a ………………………………………………il ……..…………………………………………...</w:t>
      </w:r>
    </w:p>
    <w:p>
      <w:pPr>
        <w:pStyle w:val="Normal"/>
        <w:ind w:left="284" w:right="2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Codice Fiscale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444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444" w:leader="none"/>
        </w:tabs>
        <w:ind w:left="28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è in possesso dei seguenti requisiti professionali per l'esercizio dell'attività di somministrazione di alimenti e bevande previsti dalla vigente normativa (D.Lgs. 59/2010 - art. 14 L.R.T. n. 28/2005) (</w:t>
      </w:r>
      <w:r>
        <w:rPr>
          <w:rFonts w:eastAsia="Arial" w:cs="Arial" w:ascii="Arial" w:hAnsi="Arial"/>
          <w:b/>
          <w:i/>
          <w:sz w:val="22"/>
          <w:szCs w:val="22"/>
        </w:rPr>
        <w:t>barrare la casella che interessa</w:t>
      </w:r>
      <w:r>
        <w:rPr>
          <w:rFonts w:eastAsia="Arial" w:cs="Arial" w:ascii="Arial" w:hAnsi="Arial"/>
          <w:sz w:val="22"/>
          <w:szCs w:val="22"/>
        </w:rPr>
        <w:t>):</w:t>
      </w:r>
    </w:p>
    <w:p>
      <w:pPr>
        <w:pStyle w:val="Normal"/>
        <w:tabs>
          <w:tab w:val="clear" w:pos="720"/>
          <w:tab w:val="left" w:pos="284" w:leader="none"/>
          <w:tab w:val="left" w:pos="5444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444" w:leader="none"/>
        </w:tabs>
        <w:ind w:left="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[  ] aver frequentato con esito positivo un corso professionale per il commercio, la preparazione o la somministrazione di alimenti e bevande</w:t>
      </w:r>
    </w:p>
    <w:p>
      <w:pPr>
        <w:pStyle w:val="Normal"/>
        <w:tabs>
          <w:tab w:val="clear" w:pos="720"/>
          <w:tab w:val="left" w:pos="284" w:leader="none"/>
          <w:tab w:val="left" w:pos="5444" w:leader="none"/>
        </w:tabs>
        <w:ind w:left="28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stituto …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444" w:leader="none"/>
        </w:tabs>
        <w:ind w:left="28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ede………………………………………………………………………………………………………… Descrizione corso: …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444" w:leader="none"/>
        </w:tabs>
        <w:ind w:left="28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444" w:leader="none"/>
        </w:tabs>
        <w:ind w:left="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Data conclusione: …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444" w:leader="none"/>
        </w:tabs>
        <w:ind w:left="28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444" w:leader="none"/>
        </w:tabs>
        <w:ind w:left="28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[ ] avere prestato la propria opera, per almeno due anni, anche non continuativi, nel quinquennio precedente, presso l'impresa:</w:t>
      </w:r>
    </w:p>
    <w:p>
      <w:pPr>
        <w:pStyle w:val="Normal"/>
        <w:tabs>
          <w:tab w:val="clear" w:pos="720"/>
          <w:tab w:val="left" w:pos="284" w:leader="none"/>
          <w:tab w:val="left" w:pos="5444" w:leader="none"/>
        </w:tabs>
        <w:ind w:left="28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Nome: …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284" w:leader="none"/>
          <w:tab w:val="left" w:pos="5444" w:leader="none"/>
        </w:tabs>
        <w:ind w:left="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Cod. Fisc. …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444" w:leader="none"/>
        </w:tabs>
        <w:ind w:left="28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ede: …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444" w:leader="none"/>
        </w:tabs>
        <w:ind w:left="28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sercente l'attività nel settore alimentare/somministrazione di alimenti e bevande, in qualità di: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[ ] dipendente qualificato, addetto alla vendita o all'amministrazione o alla preparazione degli alimenti;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[  ] socio lavoratore o altra posizione equivalente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>…………………………………………………………………………………………………………..</w:t>
      </w:r>
    </w:p>
    <w:p>
      <w:pPr>
        <w:pStyle w:val="Normal"/>
        <w:ind w:left="72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[ ] in qualità di coadiutore familiare (coniuge, parente o affine, entro il terzo grado dell'imprenditore), comprovata dalla iscrizione all'Istituto nazionale per la previdenza sociale.</w:t>
      </w:r>
    </w:p>
    <w:p>
      <w:pPr>
        <w:pStyle w:val="Normal"/>
        <w:ind w:left="72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[ ] essere in possesso di un diploma di scuola secondaria superiore o di laurea, anche triennale, o di altra scuola ad indirizzo professionale, almeno triennale, purché nel corso di studi siano previste materie attinenti al commercio, alla preparazione o alla somministrazione di alimenti e più precisamente:</w:t>
      </w:r>
    </w:p>
    <w:p>
      <w:pPr>
        <w:pStyle w:val="Normal"/>
        <w:tabs>
          <w:tab w:val="clear" w:pos="720"/>
          <w:tab w:val="left" w:pos="284" w:leader="none"/>
          <w:tab w:val="left" w:pos="5444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ab/>
        <w:t>Titolo di studio ……………………………………………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444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ab/>
        <w:t>Conseguito presso l'Istituto …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444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ab/>
        <w:t>Con sede in …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444" w:leader="none"/>
        </w:tabs>
        <w:ind w:left="28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escrizione corso………………………………………………………………………………………….. …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444" w:leader="none"/>
        </w:tabs>
        <w:ind w:left="28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444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Data conclusione: …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444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444" w:leader="none"/>
        </w:tabs>
        <w:ind w:left="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[  ] altro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444" w:leader="none"/>
        </w:tabs>
        <w:ind w:left="28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444" w:leader="none"/>
        </w:tabs>
        <w:ind w:left="28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444" w:leader="none"/>
        </w:tabs>
        <w:ind w:left="28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444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he al personale utilizzato per l'adempimento delle prestazioni oggetto della presente gara applicherà condizioni non inferiori a quelle previste dal contratto collettivo nazionale di lavoro della categoria, vigente nel periodo e nell'ambito territoriale di riferimento della gar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444" w:leader="none"/>
        </w:tabs>
        <w:ind w:left="284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he durante l'adempimento delle prestazioni oggetto della presente gara rispetterà gli obblighi previsti dal D.Lgs. n. 81/2008 e s.m.i. in materia di tutela della salute e della sicurezza dei luoghi di lavor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444" w:leader="none"/>
        </w:tabs>
        <w:ind w:left="284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he la società non partecipa alla gara in più di un raggruppamento temporaneo o consorzio ordinario di concorrenti ovvero che non partecipa in forma individuale qualora ricompresa in altro raggruppamento o consorzio ordinario che partecipa alla gar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444" w:leader="none"/>
        </w:tabs>
        <w:ind w:left="284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>che nel caso di raggruppamento o consorzio ordinario non ancora costituito, il corrente, in caso di aggiudicazione, si impegna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 conferire specifico mandato collettivo di rappresentanza al mandatario indicato in offerta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1440" w:hanging="144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d uniformarsi alla disciplina di cui all'art. 48 del D. Lgs. 50/2016 e ss.mm.ii.</w:t>
      </w:r>
    </w:p>
    <w:p>
      <w:pPr>
        <w:pStyle w:val="Normal"/>
        <w:tabs>
          <w:tab w:val="clear" w:pos="720"/>
          <w:tab w:val="left" w:pos="284" w:leader="none"/>
        </w:tabs>
        <w:ind w:left="144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444" w:leader="none"/>
        </w:tabs>
        <w:ind w:left="284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he nel caso di raggruppamenti o consorzi ordinari già costituiti, le attività eseguite dalle singole imprese raggruppate o consorziate sono le seguenti:</w:t>
      </w:r>
    </w:p>
    <w:p>
      <w:pPr>
        <w:pStyle w:val="Normal"/>
        <w:tabs>
          <w:tab w:val="clear" w:pos="720"/>
          <w:tab w:val="left" w:pos="284" w:leader="none"/>
          <w:tab w:val="left" w:pos="5444" w:leader="none"/>
        </w:tabs>
        <w:ind w:left="28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itta:…......................................................Attività: …..................... 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444" w:leader="none"/>
        </w:tabs>
        <w:ind w:left="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ditta:…......................................................Attività: …..................... 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444" w:leader="none"/>
        </w:tabs>
        <w:ind w:left="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ditta:…......................................................Attività: …..................... 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444" w:leader="none"/>
        </w:tabs>
        <w:ind w:left="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ditta:…......................................................Attività: …..................... 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444" w:leader="none"/>
        </w:tabs>
        <w:ind w:left="28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itta:…......................................................Attività: …..................... 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444" w:leader="none"/>
        </w:tabs>
        <w:ind w:left="28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5444" w:leader="none"/>
        </w:tabs>
        <w:ind w:left="284" w:hanging="28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i essere consapevole che chiunque rilasci dichiarazioni mendaci, formi atti falsi, o ne faccia uso nei casi previsti dal DPR 445/2000, è punito ai sensi del Codice Penale e delle leggi speciali in materia;</w:t>
      </w:r>
    </w:p>
    <w:p>
      <w:pPr>
        <w:pStyle w:val="Normal"/>
        <w:tabs>
          <w:tab w:val="clear" w:pos="720"/>
          <w:tab w:val="left" w:pos="284" w:leader="none"/>
          <w:tab w:val="left" w:pos="5444" w:leader="none"/>
        </w:tabs>
        <w:ind w:left="28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5444" w:leader="none"/>
        </w:tabs>
        <w:ind w:left="284" w:hanging="284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i essere a conoscenza e di accettare, ai sensi e per gli effetti del D. Lgs. 196/2003 e ss.mm.ii, che i dati personali verranno trattati, nel rispetto della vigente normativa, esclusivamente per quanto attiene all’espletamento degli adempimenti previsti dalla procedura in corso.</w:t>
      </w:r>
    </w:p>
    <w:p>
      <w:pPr>
        <w:pStyle w:val="Normal"/>
        <w:tabs>
          <w:tab w:val="clear" w:pos="720"/>
          <w:tab w:val="left" w:pos="284" w:leader="none"/>
          <w:tab w:val="left" w:pos="5444" w:leader="none"/>
        </w:tabs>
        <w:ind w:left="28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444" w:leader="none"/>
        </w:tabs>
        <w:ind w:left="28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444" w:leader="none"/>
        </w:tabs>
        <w:ind w:left="28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264" w:leader="none"/>
        </w:tabs>
        <w:ind w:left="5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Luogo e data</w:t>
      </w:r>
    </w:p>
    <w:p>
      <w:pPr>
        <w:pStyle w:val="Normal"/>
        <w:tabs>
          <w:tab w:val="clear" w:pos="720"/>
          <w:tab w:val="left" w:pos="6264" w:leader="none"/>
        </w:tabs>
        <w:ind w:left="5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264" w:leader="none"/>
        </w:tabs>
        <w:ind w:left="5" w:hanging="0"/>
        <w:rPr/>
      </w:pPr>
      <w:r>
        <w:rPr>
          <w:rFonts w:eastAsia="Arial" w:cs="Arial" w:ascii="Arial" w:hAnsi="Arial"/>
          <w:sz w:val="22"/>
          <w:szCs w:val="22"/>
        </w:rPr>
        <w:t>…………………………………………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Times New Roman"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Firma/e leggibile/i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left="4965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</w:t>
      </w:r>
      <w:r>
        <w:rPr>
          <w:rFonts w:eastAsia="Arial" w:cs="Arial" w:ascii="Arial" w:hAnsi="Arial"/>
          <w:sz w:val="22"/>
          <w:szCs w:val="22"/>
        </w:rPr>
        <w:t>............………….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104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104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107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107" w:leader="none"/>
        </w:tabs>
        <w:rPr>
          <w:rFonts w:ascii="Arial" w:hAnsi="Arial" w:eastAsia="Arial" w:cs="Arial"/>
          <w:i/>
          <w:i/>
          <w:sz w:val="22"/>
          <w:szCs w:val="22"/>
          <w:u w:val="single"/>
        </w:rPr>
      </w:pPr>
      <w:r>
        <w:rPr>
          <w:rFonts w:eastAsia="Arial" w:cs="Arial" w:ascii="Arial" w:hAnsi="Arial"/>
          <w:i/>
          <w:sz w:val="22"/>
          <w:szCs w:val="22"/>
          <w:u w:val="single"/>
        </w:rPr>
        <w:t>Allegata copia fotostatica di un valido documento di identità del sottoscrittore</w:t>
      </w:r>
    </w:p>
    <w:sectPr>
      <w:type w:val="nextPage"/>
      <w:pgSz w:w="11906" w:h="16838"/>
      <w:pgMar w:left="1135" w:right="1120" w:gutter="0" w:header="0" w:top="118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5"/>
      <w:numFmt w:val="upp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1440" w:hanging="36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0:19:00Z</dcterms:created>
  <dc:creator>bpindilli</dc:creator>
  <dc:description/>
  <cp:keywords/>
  <dc:language>en-US</dc:language>
  <cp:lastModifiedBy>bpindilli</cp:lastModifiedBy>
  <dcterms:modified xsi:type="dcterms:W3CDTF">2021-12-30T09:38:00Z</dcterms:modified>
  <cp:revision>21</cp:revision>
  <dc:subject/>
  <dc:title/>
</cp:coreProperties>
</file>