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ulo ALLEGATO “A”</w:t>
      </w:r>
    </w:p>
    <w:p>
      <w:pPr>
        <w:pStyle w:val="Normal"/>
        <w:jc w:val="both"/>
        <w:rPr>
          <w:b/>
          <w:b/>
          <w:bCs/>
        </w:rPr>
      </w:pPr>
      <w:r>
        <w:rPr/>
        <w:t>(carta semplic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MANDA DI AMMISSIONE A PROCEDURA DI MOBILITA' ESTERNA VOLONTARIA AI SENSI DELL'ART.30, COMMA 2-BIS, DEL D.LGS.165/01 PER LA COPERTURA DI N. 1 POSTO A TEMPO INDETERMINATO E TEMPO PIENO (36/36esimi) CON PROFILO PROFESSIONALE DI "ISTRUTTORE DIRETTIVO CONTABILE" - CAT. D - PRESSO L’AREA FINANZIAR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 Comune di MONTECALVO IN FOGLIA</w:t>
      </w:r>
    </w:p>
    <w:p>
      <w:pPr>
        <w:pStyle w:val="Normal"/>
        <w:jc w:val="right"/>
        <w:rPr>
          <w:bCs/>
        </w:rPr>
      </w:pPr>
      <w:r>
        <w:rPr>
          <w:bCs/>
        </w:rPr>
        <w:t>Servizio PERSONALE</w:t>
      </w:r>
    </w:p>
    <w:p>
      <w:pPr>
        <w:pStyle w:val="Normal"/>
        <w:jc w:val="right"/>
        <w:rPr>
          <w:bCs/>
        </w:rPr>
      </w:pPr>
      <w:r>
        <w:rPr>
          <w:bCs/>
        </w:rPr>
        <w:t>Piazza Municipio n. 1</w:t>
      </w:r>
    </w:p>
    <w:p>
      <w:pPr>
        <w:pStyle w:val="Normal"/>
        <w:jc w:val="right"/>
        <w:rPr/>
      </w:pPr>
      <w:r>
        <w:rPr>
          <w:bCs/>
        </w:rPr>
        <w:t>61020 Montecalvo in Foglia (PU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</w:t>
      </w:r>
      <w:r>
        <w:rPr>
          <w:i/>
          <w:iCs/>
        </w:rPr>
        <w:t>PEC:  comune.montecalvo@emarche.it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chiede di essere ammesso/a a partecipare alla procedura di mobilità volontaria esterna a n.1 posto di ISTRUTTORE DIRETTIVO CONTABILE (Cat. D), tempo indeterminato e pieno (36/36) presso l’Area Finanziaria, aperta con avviso del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, sotto la propria personale responsabilità, ai sensi degli artt. 46 e 47, D.P.R. n. 445/00, e consapevole delle sanzioni penali di cui all'art. 76 del decreto citato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di essere nat_ a______________________________ il ___________________________ e di risiedere in  _________________________Via ________________________ n. _______ C.A.P._______________Codice Fiscale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i essere dipendente a tempo indeterminato presso il seguente Ente del comparto Funzioni Locali(1): _________________________________________________________,  ed attualmente inquadrato nella categoria giuridica D posizione economica </w:t>
        <w:softHyphen/>
        <w:softHyphen/>
        <w:softHyphen/>
        <w:t>_____ e nel profilo professionale di "Istruttore Direttivo Contabile" presso il Settore 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aver prestato servizio nella categoria e profilo pari a quello per cui è indetta la procedura di mobilità alla quale si intende partecipare presso i seguenti Enti del comparto Funzioni Locali(2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pari a anni_____ mesi ______ e giorni______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pari a anni_____ mesi ______ e giorni______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pari a anni_____ mesi ______ e giorni______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pari a anni_____ mesi ______ e giorni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>
          <w:rFonts w:eastAsia="Wingdings 2" w:cs="Wingdings 2" w:ascii="Wingdings 2" w:hAnsi="Wingdings 2"/>
        </w:rPr>
        <w:t></w:t>
      </w:r>
      <w:r>
        <w:rPr/>
        <w:t xml:space="preserve"> di non aver mai riportato condanne penali passate in giudicato;</w:t>
      </w:r>
    </w:p>
    <w:p>
      <w:pPr>
        <w:pStyle w:val="Normal"/>
        <w:spacing w:lineRule="auto" w:line="360"/>
        <w:jc w:val="both"/>
        <w:rPr/>
      </w:pPr>
      <w:r>
        <w:rPr/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i aver riportato le seguenti condanne penali_______________________________</w:t>
      </w:r>
    </w:p>
    <w:p>
      <w:pPr>
        <w:pStyle w:val="Normal"/>
        <w:jc w:val="both"/>
        <w:rPr/>
      </w:pPr>
      <w:r>
        <w:rPr/>
        <w:t>e) di 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non essere stato oggetto di sanzioni disciplinari né di avere procedimenti disciplinari in corso negli ultimi cinque anni;</w:t>
      </w:r>
    </w:p>
    <w:p>
      <w:pPr>
        <w:pStyle w:val="Normal"/>
        <w:spacing w:lineRule="auto" w:line="276"/>
        <w:jc w:val="both"/>
        <w:rPr/>
      </w:pPr>
      <w:r>
        <w:rPr/>
        <w:t>oppure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essere stato oggetto delle seguenti sanzioni disciplinari: ____________________________</w:t>
      </w:r>
    </w:p>
    <w:p>
      <w:pPr>
        <w:pStyle w:val="Normal"/>
        <w:spacing w:lineRule="auto" w:line="276"/>
        <w:jc w:val="both"/>
        <w:rPr/>
      </w:pPr>
      <w:r>
        <w:rPr/>
        <w:t>e/o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avere i seguenti procedimenti disciplinari in corso: ________________________________</w:t>
      </w:r>
    </w:p>
    <w:p>
      <w:pPr>
        <w:pStyle w:val="Normal"/>
        <w:jc w:val="both"/>
        <w:rPr/>
      </w:pPr>
      <w:r>
        <w:rPr/>
        <w:t>f) di essere in possesso del seguente titolo di studio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g) di essere soggetto portatore di handicap o facente parte di un nucleo familiare con portatore di handic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ì (specificare) 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di avere ricevuto l'informativa di cui all'art.13, D.Lgs. n. 196/03, e di accettare incondizionatamente tutte le norme contenute nel presente avvi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che le comunicazioni relative alla procedura di mobilità di cui trattasi siano indirizzate al seguente recapi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via e numero civic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(C.A.P., città, numero telefonico fisso o mobile, email, </w:t>
      </w:r>
      <w:r>
        <w:rPr>
          <w:bCs/>
        </w:rPr>
        <w:t>PEC</w:t>
      </w:r>
      <w:r>
        <w:rPr/>
        <w:t>)</w:t>
      </w:r>
    </w:p>
    <w:p>
      <w:pPr>
        <w:pStyle w:val="Normal"/>
        <w:jc w:val="both"/>
        <w:rPr/>
      </w:pPr>
      <w:r>
        <w:rPr/>
        <w:t>riservandosi di comunicare tempestivamente ogni eventuale successiva variazione di detto recap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OBBLIGATORI:</w:t>
      </w:r>
    </w:p>
    <w:p>
      <w:pPr>
        <w:pStyle w:val="Normal"/>
        <w:jc w:val="both"/>
        <w:rPr/>
      </w:pPr>
      <w:r>
        <w:rPr/>
        <w:t>- curriculum professionale;</w:t>
      </w:r>
    </w:p>
    <w:p>
      <w:pPr>
        <w:pStyle w:val="Normal"/>
        <w:jc w:val="both"/>
        <w:rPr/>
      </w:pPr>
      <w:r>
        <w:rPr/>
        <w:t>- nulla osta al trasferimento dell'Amministrazione di provenienza;</w:t>
      </w:r>
    </w:p>
    <w:p>
      <w:pPr>
        <w:pStyle w:val="Normal"/>
        <w:jc w:val="both"/>
        <w:rPr/>
      </w:pPr>
      <w:r>
        <w:rPr/>
        <w:t>- fotocopia di documento di riconoscimento,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_________________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</w:t>
      </w:r>
    </w:p>
    <w:p>
      <w:pPr>
        <w:pStyle w:val="Normal"/>
        <w:jc w:val="both"/>
        <w:rPr/>
      </w:pPr>
      <w:r>
        <w:rPr/>
        <w:t>1) Specificare tutti i dati richiesti relativi all'inquadramento professionale.</w:t>
      </w:r>
    </w:p>
    <w:p>
      <w:pPr>
        <w:pStyle w:val="Normal"/>
        <w:jc w:val="both"/>
        <w:rPr/>
      </w:pPr>
      <w:r>
        <w:rPr/>
        <w:t>2) Tenere conto dell'esclusione di eventuali periodi di assenza non computabili a tali fini, in quanto non comportanti maturazione di anzianità di servizio (ad es. aspettative non retribuite, ecc…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13:00Z</dcterms:created>
  <dc:creator>DEL MONTE CINZIA</dc:creator>
  <dc:description/>
  <dc:language>en-US</dc:language>
  <cp:lastModifiedBy>ovalentini</cp:lastModifiedBy>
  <cp:lastPrinted>2021-02-16T16:05:00Z</cp:lastPrinted>
  <dcterms:modified xsi:type="dcterms:W3CDTF">2021-08-09T16:13:00Z</dcterms:modified>
  <cp:revision>2</cp:revision>
  <dc:subject/>
  <dc:title>Prot</dc:title>
</cp:coreProperties>
</file>