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MOD. 802 – Deposito impianti DM 37/2008 – Modulistica - Versione del 15/01/2014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C0C0C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685"/>
        <w:gridCol w:w="6793"/>
      </w:tblGrid>
      <w:tr>
        <w:trPr>
          <w:trHeight w:val="277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AZIO RISERVATO ALL’UFFICIO</w:t>
            </w:r>
          </w:p>
        </w:tc>
      </w:tr>
      <w:tr>
        <w:trPr>
          <w:trHeight w:val="15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.E.  N°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Posizione del fabbricato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</w:tc>
      </w:tr>
      <w:tr>
        <w:trPr>
          <w:trHeight w:val="426" w:hRule="atLeast"/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 SUE del Comune di URBINO</w:t>
            </w:r>
          </w:p>
        </w:tc>
      </w:tr>
    </w:tbl>
    <w:p>
      <w:pPr>
        <w:pStyle w:val="Heading1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POSITO IMPIANTI</w:t>
      </w:r>
    </w:p>
    <w:p>
      <w:pPr>
        <w:pStyle w:val="Normal"/>
        <w:pBdr>
          <w:bottom w:val="single" w:sz="4" w:space="0" w:color="000000"/>
        </w:pBdr>
        <w:shd w:fill="FFFF99" w:val="clear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i sensi degli artt. 5 e 11 del DM 37/200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164"/>
        <w:gridCol w:w="1307"/>
        <w:gridCol w:w="418"/>
        <w:gridCol w:w="3489"/>
        <w:gridCol w:w="1113"/>
        <w:gridCol w:w="1328"/>
      </w:tblGrid>
      <w:tr>
        <w:trPr>
          <w:trHeight w:val="28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LAVORI di: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ICAZIONE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. 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°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STO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0" w:name="__Fieldmark__6_739663630"/>
            <w:bookmarkStart w:id="1" w:name="__Fieldmark__6_739663630"/>
            <w:bookmarkEnd w:id="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C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2" w:name="__Fieldmark__7_739663630"/>
            <w:bookmarkStart w:id="3" w:name="__Fieldmark__7_739663630"/>
            <w:bookmarkEnd w:id="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 C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glio N°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ella/e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alterno/i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l Sottoscritt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6"/>
        <w:gridCol w:w="1320"/>
        <w:gridCol w:w="454"/>
        <w:gridCol w:w="924"/>
        <w:gridCol w:w="272"/>
        <w:gridCol w:w="267"/>
        <w:gridCol w:w="423"/>
        <w:gridCol w:w="7"/>
        <w:gridCol w:w="383"/>
        <w:gridCol w:w="329"/>
        <w:gridCol w:w="391"/>
        <w:gridCol w:w="10"/>
        <w:gridCol w:w="572"/>
        <w:gridCol w:w="884"/>
        <w:gridCol w:w="330"/>
        <w:gridCol w:w="720"/>
      </w:tblGrid>
      <w:tr>
        <w:trPr>
          <w:trHeight w:val="30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TT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ITOLARE PC/DIA/SCIA/CI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vve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ELEGAT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. 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.A.P. 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 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/P. IVA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In qualità di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OSITA</w:t>
      </w:r>
    </w:p>
    <w:p>
      <w:pPr>
        <w:pStyle w:val="Normal"/>
        <w:spacing w:before="0" w:after="120"/>
        <w:rPr/>
      </w:pPr>
      <w:r>
        <w:rPr/>
        <w:t>ai sensi dell’art. 5 comma 6 e dell’art. 11 del DM 37/2008 il progetto degli impianti individuati nella tabella a seguire da realizzarsi nell’ambito dell’intervento edilizio sopra indicato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8"/>
        <w:gridCol w:w="1856"/>
        <w:gridCol w:w="1559"/>
      </w:tblGrid>
      <w:tr>
        <w:trPr>
          <w:trHeight w:val="626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E  DI  IMPIANTO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I PER I QUALI RISULTA OBBLIGATORIO IL DEPOSITO DEI PROGETTI (art. 5  c. 2 DM 37/2008)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IMPIANTI ELETT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enze condominial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6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739663630"/>
            <w:bookmarkStart w:id="5" w:name="__Fieldmark__24_73966363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bookmarkStart w:id="6" w:name="Controllo3"/>
            <w:bookmarkEnd w:id="6"/>
            <w:r>
              <w:rPr>
                <w:rFonts w:cs="Arial" w:ascii="Arial" w:hAnsi="Arial"/>
                <w:sz w:val="16"/>
                <w:szCs w:val="16"/>
              </w:rPr>
              <w:t>tenze domestiche per singole unità abitati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 6 Kw  o 400 m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5_739663630"/>
            <w:bookmarkStart w:id="8" w:name="__Fieldmark__25_739663630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ianti lampade fluorescenti a catodo fredd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200 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6_739663630"/>
            <w:bookmarkStart w:id="10" w:name="__Fieldmark__26_739663630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produttive, commercio, terziario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7_739663630"/>
            <w:bookmarkStart w:id="12" w:name="__Fieldmark__27_739663630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con utenze – alta tensi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000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8_739663630"/>
            <w:bookmarkStart w:id="14" w:name="__Fieldmark__28_739663630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on utenze – bassa tensi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 6 Kw o 200 m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9_739663630"/>
            <w:bookmarkStart w:id="16" w:name="__Fieldmark__29_739663630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immobiliari, con ambienti soggetti a normativa CEI, adibite ad uso medico o con pericolo di esplosione o incend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0_739663630"/>
            <w:bookmarkStart w:id="18" w:name="__Fieldmark__30_739663630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 di protezione a scariche atmosferich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200 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1_739663630"/>
            <w:bookmarkStart w:id="20" w:name="__Fieldmark__31_739663630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IMPIANTI RADIOTELEVISIVI ED ELETTRO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oesistenza di impianti elettrici soggetti a proge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2_739663630"/>
            <w:bookmarkStart w:id="22" w:name="__Fieldmark__32_739663630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IMPIANTI DI RISCALDAMENTO E CLIMATIZZ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anne fumarie collettive ramific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3_739663630"/>
            <w:bookmarkStart w:id="24" w:name="__Fieldmark__33_739663630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tizzazione con potenzialità frigorife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= 40.000 frigorie/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4_739663630"/>
            <w:bookmarkStart w:id="26" w:name="__Fieldmark__34_739663630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 IMPIANTI 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a term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5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739663630"/>
            <w:bookmarkStart w:id="28" w:name="__Fieldmark__35_739663630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ne fumarie collettive ramificate o Gas medicali uso ospedaliero e simili in caso di stoccagg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6_739663630"/>
            <w:bookmarkStart w:id="30" w:name="__Fieldmark__36_739663630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) IMPIANTI DI PROTEZIONE ANTINCEN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dran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= n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7_739663630"/>
            <w:bookmarkStart w:id="32" w:name="__Fieldmark__37_739663630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 apparecchi di rilevamen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= n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8_739663630"/>
            <w:bookmarkStart w:id="34" w:name="__Fieldmark__38_739663630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degli impianti depositati è costituito dai seguenti  elaborati:</w:t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65"/>
        <w:gridCol w:w="362"/>
        <w:gridCol w:w="1134"/>
        <w:gridCol w:w="4273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umero complessivo elaborati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ato   N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aborato   N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GETTO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2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  <w:t>Si allega ricevuta dell’avvenuto pagamento dei Diritti di Segreteria pari a 30 €</w:t>
      </w:r>
    </w:p>
    <w:p>
      <w:pPr>
        <w:pStyle w:val="Normal"/>
        <w:ind w:right="14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Il richiedente precisa che ogni comunicazione relativa al presente deposito va trasmessa all’indirizzo del soggetto che ha effettuato il deposito.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rPr/>
      </w:pPr>
      <w:r>
        <w:rPr/>
        <w:t xml:space="preserve">Luogo e data      </w:t>
      </w:r>
      <w:r>
        <w:fldChar w:fldCharType="begin">
          <w:ffData>
            <w:name w:val="Testo1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IL TITOLARE / DELEGATO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………………………………………………</w:t>
      </w:r>
      <w:r>
        <w:rPr/>
        <w:t xml:space="preserve">.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A SPECI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 compilare solo nel caso di consegna della documentazione sopra descritta da parte di persona diversa dall’intestatario dell’istanza di PC/SCIA/DIA/CIA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l Sottoscritt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6"/>
        <w:gridCol w:w="1320"/>
        <w:gridCol w:w="454"/>
        <w:gridCol w:w="924"/>
        <w:gridCol w:w="272"/>
        <w:gridCol w:w="267"/>
        <w:gridCol w:w="430"/>
        <w:gridCol w:w="383"/>
        <w:gridCol w:w="329"/>
        <w:gridCol w:w="401"/>
        <w:gridCol w:w="572"/>
        <w:gridCol w:w="884"/>
        <w:gridCol w:w="330"/>
        <w:gridCol w:w="720"/>
      </w:tblGrid>
      <w:tr>
        <w:trPr>
          <w:trHeight w:val="30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DITT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TITOLARE PC/DIA/SCIA/CIA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. 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.A.P. 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 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/P. IVA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sto3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conferire procura speciale per la presentazione della documentazione sopra descritta 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l Signor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6"/>
        <w:gridCol w:w="2970"/>
        <w:gridCol w:w="690"/>
        <w:gridCol w:w="390"/>
        <w:gridCol w:w="720"/>
        <w:gridCol w:w="2516"/>
      </w:tblGrid>
      <w:tr>
        <w:trPr>
          <w:trHeight w:val="30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LEGATO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i identità del delegante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uogo e data      </w:t>
      </w:r>
      <w:r>
        <w:fldChar w:fldCharType="begin">
          <w:ffData>
            <w:name w:val="Testo19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141" w:hanging="0"/>
        <w:jc w:val="right"/>
        <w:rPr/>
      </w:pPr>
      <w:r>
        <w:rPr/>
        <w:t>IL DELEGANT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………………………………………………</w:t>
      </w:r>
      <w:r>
        <w:rPr/>
        <w:t xml:space="preserve">.. 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" w:hanging="0"/>
        <w:jc w:val="both"/>
        <w:rPr/>
      </w:pPr>
      <w:r>
        <w:rPr>
          <w:sz w:val="16"/>
          <w:szCs w:val="16"/>
        </w:rPr>
        <w:t>INFORMATIVA IN MATERIA DI DATI PERSONALI ai sensi dell’art.13 del D.Lgs. 30 giugno 2003, n.196. La informiamo che il trattamento dei dati personali forniti è finalizzato alle operazioni connesse con la gestione della Sua pratica ed avverrà presso il SUE del Comune di Urbino, anche tramite l’utilizzo di procedure informatiche, nei modi e nei limiti necessari per perseguire le predette finalità. Il Responsabile del trattamento dei dati è il Responsabile del Servizio Edilizia.</w:t>
      </w:r>
    </w:p>
    <w:sectPr>
      <w:footerReference w:type="default" r:id="rId2"/>
      <w:type w:val="continuous"/>
      <w:pgSz w:w="11906" w:h="16838"/>
      <w:pgMar w:left="1134" w:right="709" w:gutter="0" w:header="0" w:top="425" w:footer="471" w:bottom="5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4315" cy="27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999999"/>
      </w:rPr>
      <w:t>Comune di Urbino, Via Santa Chiara 24 – Settore Urbanistica</w:t>
    </w:r>
    <w:r>
      <w:rPr/>
      <w:t xml:space="preserve"> 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ind w:right="70" w:hanging="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1:00Z</dcterms:created>
  <dc:creator>.</dc:creator>
  <dc:description/>
  <cp:keywords/>
  <dc:language>en-US</dc:language>
  <cp:lastModifiedBy>ccesaroni</cp:lastModifiedBy>
  <cp:lastPrinted>2014-01-10T14:01:00Z</cp:lastPrinted>
  <dcterms:modified xsi:type="dcterms:W3CDTF">2014-01-13T09:31:00Z</dcterms:modified>
  <cp:revision>38</cp:revision>
  <dc:subject/>
  <dc:title>denuncia di inizio attività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