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MOD. 801 – Deposito documentazione. risparmio energetico – Modulistica - Versione del 15/01/2014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C0C0C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685"/>
        <w:gridCol w:w="6793"/>
      </w:tblGrid>
      <w:tr>
        <w:trPr>
          <w:trHeight w:val="277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AZIO RISERVATO ALL’UFFICIO</w:t>
            </w:r>
          </w:p>
        </w:tc>
      </w:tr>
      <w:tr>
        <w:trPr>
          <w:trHeight w:val="15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.E.  N°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Posizione del fabbricato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</w:tc>
      </w:tr>
      <w:tr>
        <w:trPr>
          <w:trHeight w:val="426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 SUE del Comune di URBINO</w:t>
            </w:r>
          </w:p>
        </w:tc>
      </w:tr>
    </w:tbl>
    <w:p>
      <w:pPr>
        <w:pStyle w:val="Heading1"/>
        <w:spacing w:before="100" w:after="0"/>
        <w:jc w:val="both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GETTO: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POSITO DOCUMENTAZIONE SUL CONTENIMENTO DEI CONSUMI ENERGETICI</w:t>
      </w:r>
    </w:p>
    <w:p>
      <w:pPr>
        <w:pStyle w:val="Normal"/>
        <w:pBdr>
          <w:bottom w:val="single" w:sz="4" w:space="0" w:color="000000"/>
        </w:pBdr>
        <w:shd w:fill="FFFF99" w:val="clear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i sensi dell’art. 28 comma 1 della L. 10/91, dell’art. 125 del DPR 380/2001, dell’art. 8 del D. Lgs. 192/0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033"/>
        <w:gridCol w:w="1438"/>
        <w:gridCol w:w="418"/>
        <w:gridCol w:w="3489"/>
        <w:gridCol w:w="1113"/>
        <w:gridCol w:w="1328"/>
      </w:tblGrid>
      <w:tr>
        <w:trPr>
          <w:trHeight w:val="28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AVORI di: 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ICAZIONE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. 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ST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0" w:name="__Fieldmark__6_3129140616"/>
            <w:bookmarkStart w:id="1" w:name="__Fieldmark__6_3129140616"/>
            <w:bookmarkEnd w:id="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lio N°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ella/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2" w:name="__Fieldmark__9_3129140616"/>
            <w:bookmarkStart w:id="3" w:name="__Fieldmark__9_3129140616"/>
            <w:bookmarkEnd w:id="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F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lio N°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ella/e  </w:t>
            </w: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alterno/i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l Sottoscritt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6"/>
        <w:gridCol w:w="1320"/>
        <w:gridCol w:w="454"/>
        <w:gridCol w:w="924"/>
        <w:gridCol w:w="272"/>
        <w:gridCol w:w="267"/>
        <w:gridCol w:w="423"/>
        <w:gridCol w:w="7"/>
        <w:gridCol w:w="383"/>
        <w:gridCol w:w="329"/>
        <w:gridCol w:w="391"/>
        <w:gridCol w:w="10"/>
        <w:gridCol w:w="572"/>
        <w:gridCol w:w="884"/>
        <w:gridCol w:w="330"/>
        <w:gridCol w:w="720"/>
      </w:tblGrid>
      <w:tr>
        <w:trPr>
          <w:trHeight w:val="30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TT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VENTE TITOLO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ELEGAT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 xml:space="preserve">Prov. 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.A.P. 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 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/P. IVA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In qualità di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141" w:hanging="0"/>
        <w:jc w:val="center"/>
        <w:rPr>
          <w:b/>
          <w:b/>
          <w:bCs/>
        </w:rPr>
      </w:pPr>
      <w:r>
        <w:rPr>
          <w:b/>
          <w:bCs/>
        </w:rPr>
        <w:t>DEPOSITA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/>
      </w:pPr>
      <w:r>
        <w:rPr/>
        <w:t>la documentazione prescritta ai sensi dell’art. 28 comma 1 della L. 10/91 e s.m.i. relativa all’intervento sopra indicato e costituita dai seguenti elaborati (in duplice copia se trasmessa in modalità cartacea):</w:t>
      </w:r>
    </w:p>
    <w:p>
      <w:pPr>
        <w:pStyle w:val="Normal"/>
        <w:ind w:right="141" w:hanging="0"/>
        <w:rPr/>
      </w:pPr>
      <w:r>
        <w:rPr/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65"/>
        <w:gridCol w:w="362"/>
        <w:gridCol w:w="1134"/>
        <w:gridCol w:w="4273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umero complessivo elaborati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ato   N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aborato   N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4" w:name="__Fieldmark__51_3129140616"/>
      <w:bookmarkStart w:id="5" w:name="__Fieldmark__51_3129140616"/>
      <w:bookmarkEnd w:id="5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6"/>
          <w:szCs w:val="16"/>
        </w:rPr>
        <w:t xml:space="preserve"> </w:t>
      </w:r>
      <w:r>
        <w:rPr/>
        <w:t>Il deposito è effettuato contestualmente all’istanza di PC//SCIA/DIA/CIA relativa allo stesso intervento edil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6" w:name="__Fieldmark__52_3129140616"/>
      <w:bookmarkStart w:id="7" w:name="__Fieldmark__52_3129140616"/>
      <w:bookmarkEnd w:id="7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6"/>
          <w:szCs w:val="16"/>
        </w:rPr>
        <w:t xml:space="preserve"> </w:t>
      </w:r>
      <w:r>
        <w:rPr/>
        <w:t>La documentazione è riferibile al progetto edilizio già depositato presso il  Comune di Urbino e così identifica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2134"/>
        <w:gridCol w:w="534"/>
        <w:gridCol w:w="2845"/>
      </w:tblGrid>
      <w:tr>
        <w:trPr>
          <w:trHeight w:val="2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" w:name="__Fieldmark__53_3129140616"/>
            <w:bookmarkStart w:id="9" w:name="__Fieldmark__53_3129140616"/>
            <w:bookmarkEnd w:id="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Richiesta P.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" w:name="__Fieldmark__56_3129140616"/>
            <w:bookmarkStart w:id="11" w:name="__Fieldmark__56_3129140616"/>
            <w:bookmarkEnd w:id="1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Perm. C. N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" w:name="__Fieldmark__59_3129140616"/>
            <w:bookmarkStart w:id="13" w:name="__Fieldmark__59_3129140616"/>
            <w:bookmarkEnd w:id="1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D.I.A.prot N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" w:name="__Fieldmark__62_3129140616"/>
            <w:bookmarkStart w:id="15" w:name="__Fieldmark__62_3129140616"/>
            <w:bookmarkEnd w:id="1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S:C.I.A. prot. N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6" w:name="__Fieldmark__65_3129140616"/>
            <w:bookmarkStart w:id="17" w:name="__Fieldmark__65_3129140616"/>
            <w:bookmarkEnd w:id="1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C.I.A.. prot. N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ricevuta dell’avvenuto pagamento dei Diritti di Segreteria pari a 30 €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richiedente precisa che ogni comunicazione relativa al presente deposito va trasmessa all’indirizzo del soggetto che ha effettuato il depos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/>
      </w:pPr>
      <w:r>
        <w:rPr/>
        <w:t xml:space="preserve">Luogo e data      </w:t>
      </w:r>
      <w:r>
        <w:fldChar w:fldCharType="begin">
          <w:ffData>
            <w:name w:val="Testo1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L’AVENTE TITOLO / DELEGATO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………………………………………………</w:t>
      </w:r>
      <w:r>
        <w:rPr/>
        <w:t xml:space="preserve">.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A SPECI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 compilare solo nel caso di consegna della documentazione sopra descritta da parte di persona diversa dall’intestatario dell’istanza di PC/SCIA/DIA/CIA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l Sottoscritt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6"/>
        <w:gridCol w:w="1320"/>
        <w:gridCol w:w="454"/>
        <w:gridCol w:w="924"/>
        <w:gridCol w:w="272"/>
        <w:gridCol w:w="267"/>
        <w:gridCol w:w="430"/>
        <w:gridCol w:w="383"/>
        <w:gridCol w:w="329"/>
        <w:gridCol w:w="401"/>
        <w:gridCol w:w="572"/>
        <w:gridCol w:w="884"/>
        <w:gridCol w:w="330"/>
        <w:gridCol w:w="720"/>
      </w:tblGrid>
      <w:tr>
        <w:trPr>
          <w:trHeight w:val="30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DITT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TITOLARE PC/DIA/SCIA/CIA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. 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.A.P. 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/P. IVA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sto3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conferire procura speciale per la presentazione della documentazione sopra descritta 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l Signor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6"/>
        <w:gridCol w:w="2970"/>
        <w:gridCol w:w="690"/>
        <w:gridCol w:w="390"/>
        <w:gridCol w:w="720"/>
        <w:gridCol w:w="2516"/>
      </w:tblGrid>
      <w:tr>
        <w:trPr>
          <w:trHeight w:val="30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LEGATO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i identità del delegante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uogo e data      </w:t>
      </w:r>
      <w:r>
        <w:fldChar w:fldCharType="begin">
          <w:ffData>
            <w:name w:val="Testo19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IL DELEGANT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………………………………………………</w:t>
      </w:r>
      <w:r>
        <w:rPr/>
        <w:t xml:space="preserve">.. 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>INFORMATIVA IN MATERIA DI DATI PERSONALI ai sensi dell’art.13 del D.Lgs. 30 giugno 2003, n.196. La informiamo che il trattamento dei dati personali forniti è finalizzato alle operazioni connesse con la gestione della Sua pratica ed avverrà presso il SUE del Comune di Urbino, anche tramite l’utilizzo di procedure informatiche, nei modi e nei limiti necessari per perseguire le predette finalità. Il Responsabile del trattamento dei dati è il Responsabile del Servizio Edilizia.</w:t>
      </w:r>
    </w:p>
    <w:sectPr>
      <w:footerReference w:type="default" r:id="rId2"/>
      <w:type w:val="continuous"/>
      <w:pgSz w:w="11906" w:h="16838"/>
      <w:pgMar w:left="1134" w:right="709" w:gutter="0" w:header="0" w:top="425" w:footer="471" w:bottom="5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234315" cy="27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999999"/>
      </w:rPr>
      <w:t>Comune di Urbino, Via Santa Chiara 24 – Settore Urbanistica</w:t>
    </w:r>
    <w:r>
      <w:rPr/>
      <w:t xml:space="preserve">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ind w:right="70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1:00Z</dcterms:created>
  <dc:creator>.</dc:creator>
  <dc:description/>
  <cp:keywords/>
  <dc:language>en-US</dc:language>
  <cp:lastModifiedBy>ccesaroni</cp:lastModifiedBy>
  <cp:lastPrinted>2014-01-10T14:01:00Z</cp:lastPrinted>
  <dcterms:modified xsi:type="dcterms:W3CDTF">2014-01-13T09:32:00Z</dcterms:modified>
  <cp:revision>16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