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br/>
      </w:r>
    </w:p>
    <w:tbl>
      <w:tblPr>
        <w:tblW w:w="9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55"/>
        <w:gridCol w:w="1956"/>
        <w:gridCol w:w="1956"/>
        <w:gridCol w:w="1956"/>
      </w:tblGrid>
      <w:tr>
        <w:trPr/>
        <w:tc>
          <w:tcPr>
            <w:tcW w:w="9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ARIFFE PUBBLICITA’ FISSA e/o INSEGN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FA ANNUALE PER CIASCUN MQ.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blicità ordinaria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blicità luminosa o illuminata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o a 1 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ore a 1 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o a 1 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ore a 1 mq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zi pubblicitari aventi superficie fino a mq.5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6,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8,7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2,2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7,59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zi pubblicitari aventi superficie compresa tra mq. 5,50 e 8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8,1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46,99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zi pubblicitari aventi superfic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ore a mq.8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7,5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56,397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OSIZIONE DI LOCAND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bblicità ordinaria negli esercizi pubblici e nelle vetrine degli stess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ffa a metro quadra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le superfici inferiori si arrotondano ad un metro quadra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ino a 1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ore a 1 mq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ta fino a 1 m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,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ta fino a 2 m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,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,76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ta fino a 3 m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4,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6,64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ta fino a 1 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6,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8,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BLICITA’ SONO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ogni persona o per ogni veicolo e per ogni gior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€ </w:t>
            </w:r>
            <w:r>
              <w:rPr>
                <w:b/>
                <w:color w:val="000000"/>
                <w:sz w:val="24"/>
                <w:szCs w:val="24"/>
              </w:rPr>
              <w:t>9,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RIBUZIONE DI VOLANTIN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FFETTUATA A MANO OPPURE CON VEICOLO PUBBLICITARI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ogni punto di effettuazione e per ogni gior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€ </w:t>
            </w:r>
            <w:r>
              <w:rPr>
                <w:b/>
                <w:color w:val="000000"/>
                <w:sz w:val="24"/>
                <w:szCs w:val="24"/>
              </w:rPr>
              <w:t>3,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ICOLI ADIBITI A TRASPORTO DELL’AZIEND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ariffa annuale non frazionabil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ta superiore a 3000 kg. o rimorch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89,2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ta inferiore a  3000 kg. o rimorch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59,496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tocarri, motocarrozzette ed al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9,7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ARIFFA DIRITTI SULLE PUBBLICHE AFFISS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r commissioni superiori a 50 fogli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to manifesti  70 x 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fogl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to manifesti 100 x 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fogl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er i primi 10 g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,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,59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ogni periodo successivo di 5 giorni o fr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0,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0,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881"/>
        <w:gridCol w:w="360"/>
        <w:gridCol w:w="5698"/>
      </w:tblGrid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giorazione del  50 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commissioni inferiori a 50 fogli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giorazione del  50 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anifesti costituiti da 8 fino a 12 fogli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giorazione del 10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anifesti costituiti da più di 12 fogli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ento stagionale del 5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1 luglio al 31 ag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881"/>
        <w:gridCol w:w="360"/>
        <w:gridCol w:w="5698"/>
      </w:tblGrid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 50 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anifesti degli Enti Pubblici, Partiti ed Associazioni Politiche, Sindacali, Religiose e Culturali, manifestazioni patrocinate da Enti Pubblici, manifesti sportivi, per festeggiamenti, spettacoli viaggianti e di beneficenza, Comitati ed Associazioni e Fondazioni senza scopo di lucro, annunci mortua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881"/>
        <w:gridCol w:w="360"/>
        <w:gridCol w:w="5698"/>
      </w:tblGrid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urgenza € 25,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applica alle AFFISSIONI RICHIESTE IN GIORN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o entro 48 ore se trattasi di manifesti commerciali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ure nelle ore notturne (dalle 20 alle 7) o nei giorni fes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881"/>
        <w:gridCol w:w="360"/>
        <w:gridCol w:w="5698"/>
      </w:tblGrid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pagamen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agamento dei diritti sulle pubbliche affissioni e dell’imposta sulla pubblicità DEVE SEMPRE AVVENIRE IN VIA ANTICIPAT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99" w:val="clear"/>
              </w:rPr>
              <w:t>IL MANCATO PAGAMENTO IN VIA ANTICIPATA AUTORIZZA IL SERVIZIO A NON EFFETTUARE L’AFFISSIONE DI MANIFE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02:00Z</dcterms:created>
  <dc:creator>mdiotallevi</dc:creator>
  <dc:description/>
  <dc:language>en-US</dc:language>
  <cp:lastModifiedBy>Silvia</cp:lastModifiedBy>
  <cp:lastPrinted>2006-10-25T17:25:00Z</cp:lastPrinted>
  <dcterms:modified xsi:type="dcterms:W3CDTF">2006-10-30T07:02:00Z</dcterms:modified>
  <cp:revision>2</cp:revision>
  <dc:subject/>
  <dc:title>TOSAP</dc:title>
</cp:coreProperties>
</file>