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ARIFFE PER OCCUPAZIONI PERMANENT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276"/>
        <w:gridCol w:w="1559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po Occupazio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.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.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.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276"/>
        <w:gridCol w:w="1559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inari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2,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7,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276"/>
        <w:gridCol w:w="1559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prast./sottost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€ </w:t>
            </w:r>
            <w:r>
              <w:rPr>
                <w:color w:val="000000"/>
                <w:sz w:val="22"/>
                <w:szCs w:val="22"/>
                <w:lang w:val="en-GB"/>
              </w:rPr>
              <w:t>11,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€ </w:t>
            </w:r>
            <w:r>
              <w:rPr>
                <w:color w:val="000000"/>
                <w:sz w:val="22"/>
                <w:szCs w:val="22"/>
                <w:lang w:val="en-GB"/>
              </w:rPr>
              <w:t>7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€ </w:t>
            </w:r>
            <w:r>
              <w:rPr>
                <w:color w:val="000000"/>
                <w:sz w:val="22"/>
                <w:szCs w:val="22"/>
                <w:lang w:val="en-GB"/>
              </w:rPr>
              <w:t>4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€ </w:t>
            </w:r>
            <w:r>
              <w:rPr>
                <w:color w:val="000000"/>
                <w:sz w:val="22"/>
                <w:szCs w:val="22"/>
                <w:lang w:val="en-GB"/>
              </w:rPr>
              <w:t>3,62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276"/>
        <w:gridCol w:w="1559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nde aggettanti su suolo pubblic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€ </w:t>
            </w:r>
            <w:r>
              <w:rPr>
                <w:color w:val="000000"/>
                <w:sz w:val="22"/>
                <w:szCs w:val="22"/>
                <w:lang w:val="en-GB"/>
              </w:rPr>
              <w:t>6,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€ </w:t>
            </w:r>
            <w:r>
              <w:rPr>
                <w:color w:val="000000"/>
                <w:sz w:val="22"/>
                <w:szCs w:val="22"/>
                <w:lang w:val="en-GB"/>
              </w:rPr>
              <w:t>4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€ </w:t>
            </w:r>
            <w:r>
              <w:rPr>
                <w:color w:val="000000"/>
                <w:sz w:val="22"/>
                <w:szCs w:val="22"/>
                <w:lang w:val="en-GB"/>
              </w:rPr>
              <w:t>2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€ </w:t>
            </w:r>
            <w:r>
              <w:rPr>
                <w:color w:val="000000"/>
                <w:sz w:val="22"/>
                <w:szCs w:val="22"/>
                <w:lang w:val="en-GB"/>
              </w:rPr>
              <w:t>2,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276"/>
        <w:gridCol w:w="1559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assi  accessi carrabil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,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276"/>
        <w:gridCol w:w="1559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ssi carrabili dei distributori carburant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7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,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276"/>
        <w:gridCol w:w="1559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utov adibite trasporto pubblico (taxi)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,6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1913"/>
      </w:tblGrid>
      <w:tr>
        <w:trPr>
          <w:cantSplit w:val="true"/>
        </w:trPr>
        <w:tc>
          <w:tcPr>
            <w:tcW w:w="87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distributori carburanti con un serbatoio di capacita' non sup. a 3000 litri e chiosco non sup. 4 mq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abita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a limitro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borghi e zone perif.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zion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39,2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23,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0,3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5,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062"/>
        <w:gridCol w:w="2593"/>
      </w:tblGrid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Occup.suolo/sopras. con distribut. autom. tabacchi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abitat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a limitrof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z.sobborghi, zoan periferica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0,33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7,75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5,1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TARIFFE PER OCCUPAZIONI TEMPORANE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3107"/>
        <w:gridCol w:w="3107"/>
      </w:tblGrid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T. VIA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IFFA GIORNALIERA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IFFA ORARIA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€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€ 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0,06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€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€ 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0,05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€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€ 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0,04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€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€ 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0,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000000"/>
          <w:sz w:val="24"/>
          <w:szCs w:val="24"/>
          <w:u w:val="single"/>
        </w:rPr>
      </w:pPr>
      <w:r>
        <w:rPr>
          <w:smallCaps/>
          <w:color w:val="000000"/>
          <w:sz w:val="24"/>
          <w:szCs w:val="24"/>
          <w:u w:val="single"/>
        </w:rPr>
        <w:t>Riduzioni applicabili e tra loro comulabili e prescrizioni varie:</w:t>
      </w:r>
    </w:p>
    <w:p>
      <w:pPr>
        <w:pStyle w:val="Normal"/>
        <w:rPr>
          <w:smallCaps/>
          <w:color w:val="000000"/>
          <w:sz w:val="20"/>
          <w:szCs w:val="20"/>
          <w:u w:val="single"/>
        </w:rPr>
      </w:pPr>
      <w:r>
        <w:rPr>
          <w:smallCaps/>
          <w:color w:val="000000"/>
          <w:sz w:val="20"/>
          <w:szCs w:val="20"/>
          <w:u w:val="single"/>
        </w:rPr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211"/>
        <w:gridCol w:w="282"/>
        <w:gridCol w:w="7446"/>
      </w:tblGrid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. 50 %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ambulanti - produttori agricoli- pubblici esercizi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. 20 %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tutte le occupazioni di durata non inferiore a 15 gg. consecutivi interi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. 50 %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 tutte le occupaz. di durata non inferiore a 30 gg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cossione mediante convenzione di pagamento.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. 50 %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vori edili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. 50%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occupaz. sovrastanti o sottostanti il suolo pubblico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. 80%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occupazioni effettuate con giochi e divertimenti dello spettacolo viaggiante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ð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. 80%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r occupazioni realizzate in occasione di manifestazioni politiche, culturali o sportive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zio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si fa luogo a tassazione se l’area occupata è inferiore al mezzo metro quadrato o lineare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ite tariffa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minimo della tariffa giornaliera prevista è di € 0,077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zio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no esenti dal pagamento le occupazioni x manifestazioni o iniziative a carattere politico, purché l’area occupata non ecceda i mq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594"/>
        <w:gridCol w:w="3120"/>
      </w:tblGrid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A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ID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% per periodo non inferiore a 15 gg.consecutivi inter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dal 15° giorno in poi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riffa per occupazioni non inf. a 30 gg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RID. 50% con convenz.di pagamento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6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2:00Z</dcterms:created>
  <dc:creator>Silvia</dc:creator>
  <dc:description/>
  <dc:language>en-US</dc:language>
  <cp:lastModifiedBy>Silvia</cp:lastModifiedBy>
  <dcterms:modified xsi:type="dcterms:W3CDTF">2006-10-30T06:52:00Z</dcterms:modified>
  <cp:revision>1</cp:revision>
  <dc:subject/>
  <dc:title>TARIFFE PER OCCUPAZIONI PERMANENTI</dc:title>
</cp:coreProperties>
</file>