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Urbino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   SIMILE   DEL   VERBALE   DI   CONSEGNA   E   DI   CONFORMITA’ DEL CANONE</w:t>
      </w:r>
    </w:p>
    <w:p>
      <w:pPr>
        <w:pStyle w:val="Normal"/>
        <w:ind w:right="-365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FICIE CONVENZIONALE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)      superficie dell’unità immobiliare</w:t>
      </w:r>
    </w:p>
    <w:p>
      <w:pPr>
        <w:pStyle w:val="Normal"/>
        <w:ind w:right="-365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vedi modalità punto 5)                                                mq………..al 100% mq…......</w:t>
      </w:r>
    </w:p>
    <w:p>
      <w:pPr>
        <w:pStyle w:val="Normal"/>
        <w:ind w:right="-365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b)      superficie delle autorimesse singole                            mq………..al   50% mq…..…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c)      superficie del posto macchina in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utorimessa di uso comune                                           mq………..al   20% mq…….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50" w:right="-365" w:hanging="5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ficie di balconi, terrazze,cantine</w:t>
      </w:r>
    </w:p>
    <w:p>
      <w:pPr>
        <w:pStyle w:val="Normal"/>
        <w:ind w:left="750" w:right="-365" w:hanging="0"/>
        <w:rPr/>
      </w:pPr>
      <w:r>
        <w:rPr>
          <w:rFonts w:cs="Arial" w:ascii="Arial" w:hAnsi="Arial"/>
          <w:b/>
          <w:sz w:val="20"/>
          <w:szCs w:val="20"/>
        </w:rPr>
        <w:t xml:space="preserve">ed altri accessori simili                                                 mq………..al   25% mq…….. </w:t>
      </w:r>
    </w:p>
    <w:p>
      <w:pPr>
        <w:pStyle w:val="Normal"/>
        <w:ind w:left="750"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50" w:right="-365" w:hanging="5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ficie scoperta  di pertinenza dell’immobile</w:t>
      </w:r>
    </w:p>
    <w:p>
      <w:pPr>
        <w:pStyle w:val="Normal"/>
        <w:ind w:left="750"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godimento elusivo del conduttore(mod.tà punto 5) mq………..al    15% mq………</w:t>
      </w:r>
    </w:p>
    <w:p>
      <w:pPr>
        <w:pStyle w:val="Normal"/>
        <w:ind w:left="750"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50" w:right="-365" w:hanging="5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ficie condominiale a verde nella misura</w:t>
      </w:r>
    </w:p>
    <w:p>
      <w:pPr>
        <w:pStyle w:val="Normal"/>
        <w:ind w:left="750"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ispondente alla quota millesimale dell’unità immobiliare mq…….al 10%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SUPERFICIE CONVENZIONALE                          MQ………………………………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right="-365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CLASSE DIMENSIONALE ALLOGGIO</w:t>
      </w:r>
      <w:r>
        <w:rPr>
          <w:rFonts w:cs="Arial" w:ascii="Arial" w:hAnsi="Arial"/>
          <w:b/>
          <w:sz w:val="20"/>
          <w:szCs w:val="20"/>
        </w:rPr>
        <w:t xml:space="preserve"> (contrassegnare una crocetta)</w:t>
      </w:r>
    </w:p>
    <w:p>
      <w:pPr>
        <w:pStyle w:val="Normal"/>
        <w:ind w:right="-3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o a mq 45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mq 46 a 70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mq 71 a 100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mq 101 a 130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mq 131 e altre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.3  ZONA DI APPARTENENZ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…………………………………</w:t>
      </w:r>
    </w:p>
    <w:p>
      <w:pPr>
        <w:pStyle w:val="Normal"/>
        <w:ind w:right="-3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.4 ELEMENTI QUALIFICANTI</w:t>
      </w:r>
      <w:r>
        <w:rPr>
          <w:rFonts w:cs="Arial" w:ascii="Arial" w:hAnsi="Arial"/>
          <w:b/>
          <w:sz w:val="20"/>
          <w:szCs w:val="20"/>
        </w:rPr>
        <w:t xml:space="preserve"> ( contrassegnare crocetta)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olamento termico e/o impianti di risparmio energetico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amento delle barriere architettoniche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ianto di condizionamento e/0 impianto antifurto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 Blindata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pi servizi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ianti tecnologici (luce,gas, riscaldamento,idrico.scicgio etc)a norma di legge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nna Parabolica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ianto con citofono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bbricato con meno di 5 unità abitative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bilità Pubblica</w:t>
      </w:r>
    </w:p>
    <w:p>
      <w:pPr>
        <w:pStyle w:val="Normal"/>
        <w:numPr>
          <w:ilvl w:val="0"/>
          <w:numId w:val="4"/>
        </w:numPr>
        <w:ind w:left="720" w:right="-365" w:hanging="360"/>
        <w:rPr/>
      </w:pPr>
      <w:r>
        <w:rPr>
          <w:rFonts w:cs="Arial" w:ascii="Arial" w:hAnsi="Arial"/>
          <w:b/>
          <w:sz w:val="20"/>
          <w:szCs w:val="20"/>
        </w:rPr>
        <w:t>Servizi e Infrastrutture per lo sport, lo svago e il commercio</w:t>
      </w:r>
    </w:p>
    <w:p>
      <w:pPr>
        <w:pStyle w:val="Normal"/>
        <w:numPr>
          <w:ilvl w:val="0"/>
          <w:numId w:val="4"/>
        </w:numPr>
        <w:ind w:left="720" w:right="-365" w:hanging="360"/>
        <w:rPr/>
      </w:pPr>
      <w:r>
        <w:rPr>
          <w:rFonts w:cs="Arial" w:ascii="Arial" w:hAnsi="Arial"/>
          <w:b/>
          <w:sz w:val="20"/>
          <w:szCs w:val="20"/>
        </w:rPr>
        <w:t>Servizi Pubblici (Istruzione, Centri Civici, Centri Sanitari,etc.)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OTALE ELEMENTI QUALIFICANTI</w:t>
      </w:r>
      <w:r>
        <w:rPr>
          <w:rFonts w:cs="Arial" w:ascii="Arial" w:hAnsi="Arial"/>
          <w:b/>
          <w:sz w:val="20"/>
          <w:szCs w:val="20"/>
        </w:rPr>
        <w:t>…………….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Valore minimo ( fino a 6)   ……………….</w:t>
      </w:r>
    </w:p>
    <w:p>
      <w:pPr>
        <w:pStyle w:val="Normal"/>
        <w:ind w:left="960"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e massimo ( da 7 e oltre)…………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</w:rPr>
        <w:t xml:space="preserve">CALCOLO DEL CANONE </w:t>
      </w:r>
      <w:r>
        <w:rPr>
          <w:rFonts w:cs="Arial" w:ascii="Arial" w:hAnsi="Arial"/>
          <w:b/>
          <w:sz w:val="20"/>
          <w:szCs w:val="20"/>
        </w:rPr>
        <w:t xml:space="preserve">  ( moltiplicare 1.1 x 1.4) ……………………………………………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e allineamento nella colonna superiore   -    O    ……………………………………………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5 ELEMENTI CORRETTIVI</w:t>
      </w:r>
    </w:p>
    <w:p>
      <w:pPr>
        <w:pStyle w:val="Normal"/>
        <w:numPr>
          <w:ilvl w:val="0"/>
          <w:numId w:val="2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oggio ammobiliato in forma completa, idonea e funzionante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Canone aumentato del………..5%</w:t>
      </w:r>
    </w:p>
    <w:p>
      <w:pPr>
        <w:pStyle w:val="Normal"/>
        <w:numPr>
          <w:ilvl w:val="0"/>
          <w:numId w:val="2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oggio parzialmente ammobiliato in forma idonea e funzionante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Canone aumentato del 2%</w:t>
      </w:r>
    </w:p>
    <w:p>
      <w:pPr>
        <w:pStyle w:val="Normal"/>
        <w:numPr>
          <w:ilvl w:val="0"/>
          <w:numId w:val="2"/>
        </w:numPr>
        <w:ind w:left="720" w:right="-36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ta contrattuale altre il minimo:</w:t>
      </w:r>
    </w:p>
    <w:p>
      <w:pPr>
        <w:pStyle w:val="Normal"/>
        <w:ind w:left="1260" w:right="-365" w:firstLine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i 4+2 canone aumentato del………………………2%</w:t>
      </w:r>
    </w:p>
    <w:p>
      <w:pPr>
        <w:pStyle w:val="Normal"/>
        <w:ind w:left="1260" w:right="-365" w:firstLine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i 5+2 canone aumentato del………………………3%</w:t>
      </w:r>
    </w:p>
    <w:p>
      <w:pPr>
        <w:pStyle w:val="Normal"/>
        <w:ind w:left="1260" w:right="-365" w:firstLine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i 6+2 e oltre canone aumentato del………………4%</w:t>
      </w:r>
    </w:p>
    <w:p>
      <w:pPr>
        <w:pStyle w:val="Normal"/>
        <w:ind w:left="1260" w:right="-365"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6 MAGGIORAZIONE PER CONTRATTO AD USO TRANSITORIO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one aumentato del..........10%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7 MAGGIORAZIONE PER CONTRATTO AD USO UNIVERSITARIO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ta da 6 a 7 mesi e 29 giorni                                 - riduzione del              2%</w:t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0"/>
          <w:szCs w:val="20"/>
        </w:rPr>
        <w:t>Durata da 8 a 23 mesi e 29 giorni                               - incremento del           0%</w:t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0"/>
          <w:szCs w:val="20"/>
        </w:rPr>
        <w:t>Durata da 24 mesi a 36 mesi                                       - incremento del           2%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8 MAGGIORAZIONE PER OPZIONE PRESCELTA (solo universitari)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 a “superficie convenzionale” – canone aumentato del 10%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 a posti letto – canone aumentato del 15%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IONE MAX POSTI LETTO N°......... PROGRESSIVO UTILIZZATO N°.........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OLO DEL CANONE Con Eventuali correttivi e/o Maggiorazioni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(moltiplicare 1.1x1.4x1.5x1.6x1.7x1.8)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e aumento ISTAT mese di ............................Anno......................%......................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OLO DEL CANONE TOTALE …………………………………………………………………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ONE MASSIMO APPLICABILE                      MENSILE…………………………………….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       ANNUO……………………………………….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ONE CONCORDATO DALLE PARTI             MENSILE………………………………………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              ANNUO ........................................................</w:t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</w:rPr>
        <w:t>Il locatore……………………                      Il Conduttore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50"/>
        </w:tabs>
        <w:ind w:left="75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8:00Z</dcterms:created>
  <dc:creator>fpaleani</dc:creator>
  <dc:description/>
  <dc:language>en-US</dc:language>
  <cp:lastModifiedBy>fpaleani</cp:lastModifiedBy>
  <dcterms:modified xsi:type="dcterms:W3CDTF">2009-09-23T14:48:00Z</dcterms:modified>
  <cp:revision>7</cp:revision>
  <dc:subject/>
  <dc:title>Comune di Urbino</dc:title>
</cp:coreProperties>
</file>