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ELENCO SCUOLE STATALI PRESENTI NEL COMUNE DI URBINO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271"/>
        <w:gridCol w:w="3178"/>
        <w:gridCol w:w="1808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enominazione scuol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dirizzo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elefono/mai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stituto di appartenza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</w:rPr>
              <w:t>Infanzia Oddi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</w:rPr>
              <w:t>Via Ubalbini 11 - Urbino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722/328444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cuola.infanzia.oddi@g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.C. “G. Pascoli”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fanzia Villa del Popol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a dell’Annunziata 20 - Urbino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722/347154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popolo@libero.i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.C. “P. Volponi”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fanzia Valeri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a Valerio - Urbino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722/309414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t.valerio@icvolponi.i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.C. “P. Volponi”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fanzia Trasanni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iazzale Cristo Re 11 loc. Trasanni - Urbino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722/328951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fanziatrasanni@g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.C. “G. Pascoli”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fanzia Canavacci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a S. Maria Pomonte – loc. Canavaccio - Urbino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722/53310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t.canavaccio@icvolponi.i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.C. “P. Volponi”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fanzia Cavalli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a Mari 30 – loc. Cavallino - Urbino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722/349230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fanzia.cavallino@g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.C. “G. Pascoli”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fanzia Ca Mazzasett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a 1° Novembre 1943, 17 – loc. Ca Mazzasette - Urbino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722759355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t.camazzasette@icvolponi.i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.C. “Anna Frank”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imaria Pascoli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a Piano S. Lucia 11 - Urbino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722/329765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sic836006@istruzione.i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.C. “G. Pascoli”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imaria Piansever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a Piansevero 14 - Urbino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722/320557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iansevero@icvolponi.i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.C. “P. Volponi”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imaria Mazzaferr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a Achille Grandi 3 - Urbino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722/350715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zzaferro@icvolponi.i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.C. “P. Volponi”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imaria Trasanni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a C. Meletti 21 – loc. Trasanni - Urbino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722/4880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asanni.primaria@g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.C. “G. Pascoli”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imaria Canavacci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a Don B. Ligi 6 – loc. Canavaccio - Urbino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722/53524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navaccio@icvolponi.i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.C. “P. Volponi”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imaria Gadan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a Monte degli Ebrei 25 – loc. Gadana - Urbino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722/328894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imaria.gadana@g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.C. “G. Pascoli”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imaria Schieti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a Alceo Bernardi 3 – loc. Schieti - Urbino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722/594010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imariaschieti@g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.C. “Anna Frank”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condaria 1° grado Pascoli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a Piano S. Lucia 11 - Urbino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722/329765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sic836006@istruzione.i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.C. “G. Pascoli”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condaria 1° grado Volponi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a Muzio Oddi 17 - Urbino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722/320507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sic837002@istruzione.i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.C. “P. Volponi”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ceo Scientifico e delle Scienze Umane “Laurana”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a Pacioli – Urbino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722/4430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sps050002@istruzione.i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ceo Classico “Raffaello”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a Muzio Oddi 17 - Urbino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722/350607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sis01800r@istruzione.i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stituto d’Arte – Scuola del libr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a Donato Bramante 20 - Urbino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722/329892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ssd044000t@istruzione.i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stituto Tecnico Industriale “Mattei”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a Pacioli 22 - Urbino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722/328021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stf01000n@istruzione.i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ccademia di Belle Arti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a dei Maceri 2 - Urbino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722/32028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stituto Superiore per le Industrie Artistiche (ISIA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a Santa Chiara 36 - Urbino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722/32019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20:00Z</dcterms:created>
  <dc:creator>pfraternale</dc:creator>
  <dc:description/>
  <cp:keywords/>
  <dc:language>en-US</dc:language>
  <cp:lastModifiedBy>pfraternale</cp:lastModifiedBy>
  <cp:lastPrinted>2017-11-06T12:15:00Z</cp:lastPrinted>
  <dcterms:modified xsi:type="dcterms:W3CDTF">2017-11-06T11:35:00Z</dcterms:modified>
  <cp:revision>3</cp:revision>
  <dc:subject/>
  <dc:title/>
</cp:coreProperties>
</file>