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8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126"/>
        <w:gridCol w:w="1491"/>
        <w:gridCol w:w="1850"/>
      </w:tblGrid>
      <w:tr>
        <w:trPr/>
        <w:tc>
          <w:tcPr>
            <w:tcW w:w="242" w:type="dxa"/>
            <w:tcBorders/>
          </w:tcPr>
          <w:p>
            <w:pPr>
              <w:pStyle w:val="Heading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Heading"/>
              <w:autoSpaceDE w:val="false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17215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2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04190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4133" r="10151" b="10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TÀ MONTA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O E MEDIO METAURO</w:t>
            </w:r>
          </w:p>
          <w:p>
            <w:pPr>
              <w:pStyle w:val="Heading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Heading"/>
              <w:autoSpaceDE w:val="false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5020" cy="693420"/>
                  <wp:effectExtent l="0" t="0" r="0" b="0"/>
                  <wp:docPr id="3" name="c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lilliput </w:t>
      </w:r>
    </w:p>
    <w:p>
      <w:pPr>
        <w:pStyle w:val="Heading"/>
        <w:rPr/>
      </w:pPr>
      <w:r>
        <w:rPr>
          <w:sz w:val="24"/>
          <w:szCs w:val="24"/>
        </w:rPr>
        <w:t>l’isola della let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dulo di iscrizione per adul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Nome_______________________________Cognome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a/o a ___________________________________il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_______________________Via ______________n°______cap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abitazione_____________________Cellulare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di posta elettronica</w:t>
      </w:r>
      <w:r>
        <w:rPr>
          <w:b/>
          <w:sz w:val="22"/>
        </w:rPr>
        <w:t xml:space="preserve"> 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stremi documento di identità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lettore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5220" w:leader="none"/>
        </w:tabs>
        <w:spacing w:lineRule="auto" w:line="360"/>
        <w:rPr/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  <w:t>Studente suola secondaria II grado</w:t>
        <w:tab/>
        <w:t>□</w:t>
        <w:tab/>
        <w:t>Artigiano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5220" w:leader="none"/>
        </w:tabs>
        <w:spacing w:lineRule="auto" w:line="360"/>
        <w:rPr/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  <w:t>Studente universitario</w:t>
        <w:tab/>
        <w:t>□</w:t>
        <w:tab/>
        <w:t>Militare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5220" w:leader="none"/>
        </w:tabs>
        <w:spacing w:lineRule="auto" w:line="360"/>
        <w:rPr/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  <w:t>Commerciante</w:t>
        <w:tab/>
        <w:t>□</w:t>
        <w:tab/>
        <w:t>Disoccupato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5220" w:leader="none"/>
        </w:tabs>
        <w:spacing w:lineRule="auto" w:line="360"/>
        <w:rPr/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  <w:t>Docente</w:t>
        <w:tab/>
        <w:t>□</w:t>
        <w:tab/>
        <w:t>Operaio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52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  <w:t>Imprenditore</w:t>
        <w:tab/>
        <w:t>□</w:t>
        <w:tab/>
        <w:t>Professionista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5220" w:leader="none"/>
        </w:tabs>
        <w:spacing w:lineRule="auto" w:line="360"/>
        <w:rPr/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  <w:t>Casalinga</w:t>
        <w:tab/>
        <w:t>□</w:t>
        <w:tab/>
        <w:t>Pensionato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5220" w:leader="none"/>
        </w:tabs>
        <w:spacing w:lineRule="auto" w:line="360"/>
        <w:rPr/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  <w:t>Impiegato</w:t>
        <w:tab/>
        <w:t>□</w:t>
        <w:tab/>
        <w:t>Turista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5220" w:leader="none"/>
        </w:tabs>
        <w:rPr/>
      </w:pPr>
      <w:r>
        <w:rPr>
          <w:rFonts w:cs="Arial" w:ascii="Arial" w:hAnsi="Arial"/>
          <w:sz w:val="22"/>
        </w:rPr>
        <w:t>□</w:t>
      </w:r>
      <w:r>
        <w:rPr>
          <w:rFonts w:cs="Arial" w:ascii="Arial" w:hAnsi="Arial"/>
          <w:sz w:val="22"/>
        </w:rPr>
        <w:tab/>
        <w:t xml:space="preserve">Altra categoria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o di aver  visionato copia del documento con servizi e modalità di fruizione e di accettare tutte le norme previste per l’utilizzo di </w:t>
      </w:r>
      <w:r>
        <w:rPr>
          <w:rFonts w:cs="Arial" w:ascii="Arial" w:hAnsi="Arial"/>
          <w:i/>
          <w:sz w:val="22"/>
        </w:rPr>
        <w:t>lilliput, l’isola della lett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onferisco il consenso al trattamento dei dati personali ai sensi del D.L. 30 giugno 2003, n. 196 “Codice in materia di protezione dei dati personali” e successive modificazioni e integrazio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________________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________________________</w:t>
      </w:r>
    </w:p>
    <w:sectPr>
      <w:type w:val="nextPage"/>
      <w:pgSz w:w="11906" w:h="16838"/>
      <w:pgMar w:left="1707" w:right="170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tf1DefaultParagraphFont">
    <w:name w:val="rtf1 Default Paragraph Font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er">
    <w:name w:val="rtf1 header"/>
    <w:basedOn w:val="Rtf1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footer">
    <w:name w:val="rtf1 footer"/>
    <w:basedOn w:val="Rtf1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7:00Z</dcterms:created>
  <dc:creator>PC</dc:creator>
  <dc:description/>
  <cp:keywords/>
  <dc:language>en-US</dc:language>
  <cp:lastModifiedBy>gquattrocchi</cp:lastModifiedBy>
  <cp:lastPrinted>2009-10-30T09:21:00Z</cp:lastPrinted>
  <dcterms:modified xsi:type="dcterms:W3CDTF">2013-07-02T08:22:00Z</dcterms:modified>
  <cp:revision>6</cp:revision>
  <dc:subject/>
  <dc:title>SETTORE AFFARI INTERNI CULTURA E TURISMO</dc:title>
</cp:coreProperties>
</file>