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7"/>
        <w:gridCol w:w="112"/>
        <w:gridCol w:w="115"/>
        <w:gridCol w:w="113"/>
        <w:gridCol w:w="965"/>
        <w:gridCol w:w="56"/>
        <w:gridCol w:w="1361"/>
        <w:gridCol w:w="279"/>
        <w:gridCol w:w="963"/>
        <w:gridCol w:w="963"/>
        <w:gridCol w:w="963"/>
        <w:gridCol w:w="347"/>
        <w:gridCol w:w="1310"/>
        <w:gridCol w:w="1304"/>
        <w:gridCol w:w="12"/>
      </w:tblGrid>
      <w:tr>
        <w:trPr>
          <w:cantSplit w:val="true"/>
        </w:trPr>
        <w:tc>
          <w:tcPr>
            <w:tcW w:w="3852" w:type="dxa"/>
            <w:gridSpan w:val="9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MUNE DI URBINO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5659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Provincia di Pesaro e Urbino</w:t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Deliberazione della Giunta Comunale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 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l Reg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GETTO: 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OVAZIONE DEL MANUALE PER LA VALUTAZIONE DEI RISULTATI E DELLE PRESTAZIONI DEL PERSONALE DIRIGENT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3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200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  <w:tc>
          <w:tcPr>
            <w:tcW w:w="61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85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  <w:p>
            <w:pPr>
              <w:pStyle w:val="Normal"/>
              <w:rPr/>
            </w:pPr>
            <w:r>
              <w:rPr/>
              <w:t>L'anno duemilasei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giorno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 mese di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</w:tr>
      <w:tr>
        <w:trPr>
          <w:cantSplit w:val="true"/>
        </w:trPr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e ore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546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nella sala delle adunanze del Comune suddetto, convocata con appositi avvisi, La Giunta </w:t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ale si è riunita con la presenza dei Signori: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BUCCI  FRANC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INDACO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MUCI MARIA CLARA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SSESSORI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LACCI MASSIM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ELI  DONAT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FINI  ALCE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INI  ANTONIO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con l'assistenza del  Segretario Comunale Sig.   Dott.  MICHELE  CANCELLIERI</w:t>
            </w:r>
          </w:p>
        </w:tc>
      </w:tr>
      <w:tr>
        <w:trPr>
          <w:cantSplit w:val="true"/>
        </w:trPr>
        <w:tc>
          <w:tcPr>
            <w:tcW w:w="9714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Il Sindaco assume la presidenza e, constatato che gli intervenuti sono in numero legale, dichiara aperta la seduta e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ita i convocati a deliberare sull'oggetto sopraindicato.</w:t>
            </w:r>
          </w:p>
        </w:tc>
      </w:tr>
      <w:tr>
        <w:trPr>
          <w:cantSplit w:val="true"/>
        </w:trPr>
        <w:tc>
          <w:tcPr>
            <w:tcW w:w="97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STA la seguente proposta di deliberazione:</w:t>
      </w:r>
    </w:p>
    <w:p>
      <w:pPr>
        <w:pStyle w:val="Normal"/>
        <w:ind w:left="567" w:right="567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567" w:right="-13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seguito del rinnovo del Nucleo di valutazione effettuato nel mese di Luglio 2005 si è avuto l’avvicendamento con la nomina dei nuovi membri che hanno assunto l’incarico in data 29/07/2005. </w:t>
      </w:r>
    </w:p>
    <w:p>
      <w:pPr>
        <w:pStyle w:val="Normal"/>
        <w:tabs>
          <w:tab w:val="clear" w:pos="708"/>
          <w:tab w:val="left" w:pos="9639" w:leader="none"/>
        </w:tabs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L’articolo 12 del Regolamento di Organizzazione degli uffici e dei servizi definisce le funzioni del nucleo di Valutazione prevedendo che allo stesso competono anche quelle inerenti la valutazione dei dirigenti dell’Ente.</w:t>
      </w:r>
    </w:p>
    <w:p>
      <w:pPr>
        <w:pStyle w:val="Normal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nto concerne la valutazione della Dirigenza occorre innanzi tutto fare espresso riferimento allo Statuto Comunale che definisce le competenze della dirigenza ma soprattutto al Regolamento di Organizzazione degli uffici e dei servizi che all’articolo 30 comma 3 espressamente prevede:</w:t>
      </w:r>
    </w:p>
    <w:p>
      <w:pPr>
        <w:pStyle w:val="Normal"/>
        <w:spacing w:before="0" w:after="120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valutazione delle prestazioni e dei risultati ottenuti e della corretta ed economica gestione delle risorse pubbliche da parte dei responsabili di area e di settore è formulata quindici giorni prima dell'approvazione del piano esecutivo di gestione dal nucleo di valutazione ed è presentata al sindaco che assume la responsabilità di definire le determinazioni finali.”</w:t>
      </w:r>
    </w:p>
    <w:p>
      <w:pPr>
        <w:pStyle w:val="Corpodeltesto3"/>
        <w:tabs>
          <w:tab w:val="clear" w:pos="708"/>
          <w:tab w:val="left" w:pos="9639" w:leader="none"/>
        </w:tabs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 la valutazione dei dirigenti è demandata al Sindaco che si avvale del Nucleo di Valutazione. Le modalità di valutazione della Dirigenza non sono mai state formalizzate in un atto che abbia specificato la metodologia e i parametri utili per una corretta valutazione della Dirigenza. </w:t>
      </w:r>
    </w:p>
    <w:p>
      <w:pPr>
        <w:pStyle w:val="Corpodeltesto3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roprio a tale scopo tra le prime incombenze del nuovo nucleo di Valutazione si è reso necessario provvedere alla predisposizione di un Manuale di Valutazione che potesse stabilire e definire in maniera certa le regole e le condizioni di valutazione dei Dirigenti.</w:t>
      </w:r>
    </w:p>
    <w:p>
      <w:pPr>
        <w:pStyle w:val="Corpodeltesto3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n collaborazione con il Segretario Comunale è stato predisposto l’allegato Manuale di valutazione che previa comunicazione ai Dirigenti viene sottoposto alla approvazione della Giunta Municipale;</w:t>
      </w:r>
    </w:p>
    <w:p>
      <w:pPr>
        <w:pStyle w:val="Corpodeltesto3"/>
        <w:tabs>
          <w:tab w:val="clear" w:pos="708"/>
          <w:tab w:val="left" w:pos="9639" w:leader="none"/>
        </w:tabs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icolo 147 comma 1 lettera c del Dlgs n. 267/2000 il quale prevede che gli Enti Locali provvedono a valutare le prestazione del personale con qualifica dirigenziale</w:t>
      </w:r>
    </w:p>
    <w:p>
      <w:pPr>
        <w:pStyle w:val="Corpodeltesto3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icolo 5 comma 1 e 2 del Dlgs n. 286/99 il quale prevede che :</w:t>
      </w:r>
    </w:p>
    <w:p>
      <w:pPr>
        <w:pStyle w:val="NormaleWeb"/>
        <w:ind w:left="567" w:hanging="0"/>
        <w:jc w:val="both"/>
        <w:rPr/>
      </w:pPr>
      <w:r>
        <w:rPr/>
        <w:t>1. Le pubbliche amministrazioni, sulla base anche dei risultati del controllo di gestione, valutano, in coerenza a quanto stabilito al riguardo dai contratti collettivi nazionali di lavoro, le prestazioni dei propri dirigenti, nonche' i comportamenti relativi allo sviluppo delle risorse professionali, umane e organizzative ad essi assegnate (competenze organizzative).</w:t>
      </w:r>
    </w:p>
    <w:p>
      <w:pPr>
        <w:pStyle w:val="NormaleWeb"/>
        <w:ind w:left="567" w:hanging="0"/>
        <w:jc w:val="both"/>
        <w:rPr/>
      </w:pPr>
      <w:r>
        <w:rPr/>
        <w:t>2. La valutazione delle prestazioni e delle competenze organizzative dei dirigenti tiene particolarmente conto dei risultati dell'attivita' amministrativa e della gestione. La valutazione ha periodicita' annuale. Il procedimento per la valutazione e' ispirato ai principi della diretta conoscenza dell'attivita' del valutato da parte dell'organo proponente o valutatore di prima istanza, della approvazione o verifica della valutazione da parte dell'organo competente o valutatore di seconda istanza, della partecipazione al procedimento del valutato.</w:t>
      </w:r>
    </w:p>
    <w:p>
      <w:pPr>
        <w:pStyle w:val="Corpodeltesto3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Manuale di valutazione allegato al presente atto per farne parte integrante e sostanziale il quale suddivide la valutazione dei dirigenti fra valutazione del RENDIMENTO e valutazione dei COMPORTAMENTI in osservanza a quanto previsto dal Dlgs n. 268/99;</w:t>
      </w:r>
    </w:p>
    <w:p>
      <w:pPr>
        <w:pStyle w:val="Corpodeltesto3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a competenza della Giunta Municipale in materia di disciplina delle norme relative al personale</w:t>
      </w:r>
    </w:p>
    <w:p>
      <w:pPr>
        <w:pStyle w:val="Corpodeltesto3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Corpodeltesto3"/>
        <w:ind w:left="567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1 – di approvare il manuale di Valutazione dei risultati e delle prestazioni del personale dirigente come predisposto dal Nucleo di Valutazione ed allegato al presente atto per farne parte integrante e sostanziale;</w:t>
      </w:r>
    </w:p>
    <w:p>
      <w:pPr>
        <w:pStyle w:val="Corpodeltesto3"/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9639" w:leader="none"/>
        </w:tabs>
        <w:ind w:left="56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2 – di trasmettere copia del presente atto al Nucleo di Valutazione ed al personale con qualifica Dirigenzial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RESO ATTO che la proposta di deliberazione è corredata del seguente parere, richiesto ed espresso ai sensi dell’art. 49 comma 1 del D. Lgs. 18 agosto 2000 n. 267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rigente del Servizio Segreteria Generale e Sviluppo in data 06.12.2006</w:t>
      </w:r>
      <w:r>
        <w:rPr>
          <w:sz w:val="24"/>
          <w:szCs w:val="24"/>
        </w:rPr>
        <w:t>: parere favorevole in ordine alla regolarità tecnica ed attestazione di non rilevanza contab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azione unanime, effettuata per alzata di m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PPROVARE  la su indicata proposta di delibe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te l’urgenza  di provvedere  tempestivamente agli adempimenti successivi, con separata ed unanime votazione effettuata per alzata di 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ichiarare il  presente atto immediatamente eseguibile, ai sensi dell’art. 134 comma 4 del D.Lgs. 18 agosto 2000 n. 2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64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806"/>
        <w:gridCol w:w="1208"/>
        <w:gridCol w:w="1208"/>
        <w:gridCol w:w="180"/>
        <w:gridCol w:w="3444"/>
      </w:tblGrid>
      <w:tr>
        <w:trPr>
          <w:cantSplit w:val="true"/>
        </w:trPr>
        <w:tc>
          <w:tcPr>
            <w:tcW w:w="966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he si è redatto il presente verbale così approvato e sottoscritto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L SINDAC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L SEGRETARIO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.  FRANCO CORBUCCI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 MICHELE  CANCELLI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Della suestesa deliberazione viene iniziata oggi la pubblicazione all'Albo Pretorio del Comune per quindici giorni consecutivi          ai sensi dell’art.124, comma 1, del D.Lgs. 18.08.2000, n. 2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ino,      19.02.2007    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 xml:space="preserve">IL SEGRETARIO 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/>
              <w:t>Dr. MICHELE CANCELLIERI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  presente  deliberazione  è  divenuta esecutiva decorsi dieci giorni dall’ultimo di  pubblicazion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 sensi dell’art. 134, comma 3, del  D.Lgs. 18.8.2000 n. 2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rbino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IL  SEGRETARI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/>
              <w:t>Dr. MICHELE CANCELLI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elici">
    <w:name w:val="felici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540" w:hanging="540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6:00Z</dcterms:created>
  <dc:creator>06.12.2006</dc:creator>
  <dc:description/>
  <cp:keywords/>
  <dc:language>en-US</dc:language>
  <cp:lastModifiedBy>dpaolucci</cp:lastModifiedBy>
  <cp:lastPrinted>2006-08-24T08:56:00Z</cp:lastPrinted>
  <dcterms:modified xsi:type="dcterms:W3CDTF">2007-02-20T08:02:00Z</dcterms:modified>
  <cp:revision>13</cp:revision>
  <dc:subject>APPROVAZIONE DEL MANUALE PER LA VALUTAZIONE DEI RISULTATI E DELLE PRESTAZIONI DEL PERSONALE DIRIGENTE</dc:subject>
  <dc:title>PERSONALE</dc:title>
</cp:coreProperties>
</file>