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97"/>
        <w:gridCol w:w="112"/>
        <w:gridCol w:w="115"/>
        <w:gridCol w:w="113"/>
        <w:gridCol w:w="965"/>
        <w:gridCol w:w="56"/>
        <w:gridCol w:w="1361"/>
        <w:gridCol w:w="279"/>
        <w:gridCol w:w="963"/>
        <w:gridCol w:w="963"/>
        <w:gridCol w:w="963"/>
        <w:gridCol w:w="347"/>
        <w:gridCol w:w="1310"/>
        <w:gridCol w:w="1304"/>
        <w:gridCol w:w="12"/>
      </w:tblGrid>
      <w:tr>
        <w:trPr>
          <w:cantSplit w:val="true"/>
        </w:trPr>
        <w:tc>
          <w:tcPr>
            <w:tcW w:w="385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E DI URBINO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659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rovincia di Pesaro e Urbino</w:t>
            </w:r>
          </w:p>
        </w:tc>
      </w:tr>
      <w:tr>
        <w:trPr>
          <w:cantSplit w:val="true"/>
        </w:trPr>
        <w:tc>
          <w:tcPr>
            <w:tcW w:w="9714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berazione della Giunta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el Reg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GGETTO: </w:t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RATTO COLLETTIVO DECENTRATO INTEGRATIVO ANNO 2008 PERSONALE NON DIRIGENTE - AUTORIZZAZIONE ALLA STIPULA DEFINITIVA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3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612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385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/>
            </w:pPr>
            <w:r>
              <w:rPr/>
              <w:t>L'anno duemilanove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giorno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iannove</w:t>
            </w:r>
          </w:p>
        </w:tc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 mese di</w:t>
            </w:r>
          </w:p>
        </w:tc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ennaio</w:t>
            </w:r>
          </w:p>
        </w:tc>
      </w:tr>
      <w:tr>
        <w:trPr>
          <w:cantSplit w:val="true"/>
        </w:trPr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e ore 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546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nella sala delle adunanze del Comune suddetto, convocata con appositi avvisi, La Giunta </w:t>
            </w:r>
          </w:p>
        </w:tc>
      </w:tr>
      <w:tr>
        <w:trPr>
          <w:cantSplit w:val="true"/>
        </w:trPr>
        <w:tc>
          <w:tcPr>
            <w:tcW w:w="9714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ale si è riunita con la presenza dei Signori: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BUCCI  FRANCO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INDACO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CHELLI  LINO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SSESSORI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CI MARIA CLARA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ELI  DONATO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AFINI  ALCEO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ZZOLI  GRAZIELLA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con l'assistenza del  Segretario Comunale Sig.   Dott.  MICHELE  CANCELLIERI</w:t>
            </w:r>
          </w:p>
        </w:tc>
      </w:tr>
      <w:tr>
        <w:trPr>
          <w:cantSplit w:val="true"/>
        </w:trPr>
        <w:tc>
          <w:tcPr>
            <w:tcW w:w="9714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Il Sindaco assume la presidenza e, constatato che gli intervenuti sono in numero legale, dichiara aperta la seduta e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vita i convocati a deliberare sull'oggetto sopraindicato.</w:t>
            </w:r>
          </w:p>
        </w:tc>
      </w:tr>
      <w:tr>
        <w:trPr>
          <w:cantSplit w:val="true"/>
        </w:trPr>
        <w:tc>
          <w:tcPr>
            <w:tcW w:w="970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80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VISTA la seguente proposta di deliberazione: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Premesso quanto segue:</w:t>
      </w:r>
    </w:p>
    <w:p>
      <w:pPr>
        <w:pStyle w:val="Normal"/>
        <w:jc w:val="both"/>
        <w:rPr/>
      </w:pPr>
      <w:r>
        <w:rPr/>
        <w:t>Con atto di GM 192 del 17.11.2008, si è provveduto, fra l’altro, ad adottare un atto  ricognitivo circa la costituzione delle risorse per le politiche di sviluppo delle risorse umane e per la produttività di cui all’art. 15 CCNL del 1/4/1999, ad impartire le direttive al Presidente della delegazione trattante di parte pubblica circa il CCDI 2008,  nonché con il medesimo atto  si è provveduto alla costituzione  del Fondo per le risorse decentrate del personale non dirigente anno 2008 PARTE VARIABILE, confermando  le sotto riportate  integr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zione del fondo per attivazione nuovo servizio relativo al “Progetto  Polizia Municipale”  per €. 13.000,00 (Delibera GM 263/2006) 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Incremento di € 46.635,21 ai sensi dell’art 15 comma 2 del CCNL 1/4/99 (GM 38/200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remento di  € 43.926,00 ai sensi art.. 15 c.5 “processi di riorganizzazione” (GM 110 del 4/5/05,158 del 17/6/05,) e di €. 5.000,00 ( a regime nell’anno 2008) per riorganizzazione del Servizio generale e Sviluppo al quale si aggiunge l’attività lavorativa di supporto all’Ambito Sociale Territoriale (GM 142/2007) per un totale di € 48.926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remento di € 25.000,00 confermando le risorse già stanziate nel 2004, 2005, e 2006 e 2007 per attivazione di nuovi servizi il tutto ai sensi dell’artt. 15 comma 5 CCNL 1/4/99 ( GM 38/200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remento di € 8.044,50 ai sensi dell’art. 15, comma 1, lett. e) - trasformazione posti da tempo pieno a part time (50% del risparmio) e nel rispetto del DL 112/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duzione di € 1.138,80 per riduzione fondo malattia previsto dall’art. 71 del D.L. 11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riportano di seguito le risultanze delle </w:t>
      </w:r>
      <w:r>
        <w:rPr>
          <w:i/>
          <w:u w:val="single"/>
        </w:rPr>
        <w:t>risorse aventi carattere di variabilità</w:t>
      </w:r>
      <w:r>
        <w:rPr/>
        <w:t xml:space="preserve"> 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SORSE AVENTI CARATTERE DI EVENTUALITA’ E VARIABILITA’ (art.31 c.3) CCNL 22.1.200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6"/>
        <w:gridCol w:w="354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5 c.5 attivazione nuovi serviz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isti con atto GM 38/200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5, c 2, -1,2% monte salari ‘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635,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isti con atto GM  38/2005 Disponibile dopo attestazione nucleo di valutazion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5, c 1,lett.e) –trasformazione posti da tempo pieno a part time-Percentuale da applicare 5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4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ma accertata fino al 25.6.200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i di riorganizzazione (art 15 comma 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926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isti con atti GM 110/2005,  GM 158/2005, GM 142/20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5 c.5 attivazione nuovi serviz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isti  con atto GM 263/200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RISORSE VARIABILI 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.605,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73"/>
        <w:ind w:firstLine="71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Con Determina del Settore Affari Interni, Cultura e Turismo n. 242 del 18.12.2008, si è quantificata </w:t>
      </w:r>
      <w:r>
        <w:rPr>
          <w:i/>
          <w:u w:val="single"/>
        </w:rPr>
        <w:t>la somma avente carattere di certezza, stabilità e continuità</w:t>
      </w:r>
      <w:r>
        <w:rPr/>
        <w:t xml:space="preserve"> (art. 31 c.2) destinate alla incentivazione e produttività risorse umane (fondo produttività 2008) per un importo complessivo di € 585.413,81 ed  inoltre si sono quantificate le risorse complessive  finanziarie (parte variabile e parte stabile), destinate alla incentivazione delle politiche di sviluppo delle risorse umane e della produttività (denominate anche risorse decentrate) di cui all’art. 31 CCNL 2004,  per l’anno 2008 per un totale pari ad € </w:t>
      </w:r>
      <w:r>
        <w:rPr>
          <w:b/>
        </w:rPr>
        <w:t>727.019,52;</w:t>
      </w:r>
    </w:p>
    <w:p>
      <w:pPr>
        <w:pStyle w:val="Normal"/>
        <w:widowControl w:val="false"/>
        <w:spacing w:lineRule="atLeast" w:line="273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73"/>
        <w:ind w:firstLine="710"/>
        <w:rPr/>
      </w:pPr>
      <w:r>
        <w:rPr/>
        <w:t>Considerato quanto segue:</w:t>
      </w:r>
    </w:p>
    <w:p>
      <w:pPr>
        <w:pStyle w:val="Normal"/>
        <w:widowControl w:val="false"/>
        <w:spacing w:lineRule="atLeast" w:line="273"/>
        <w:ind w:firstLine="700"/>
        <w:jc w:val="both"/>
        <w:rPr/>
      </w:pPr>
      <w:r>
        <w:rPr/>
        <w:t xml:space="preserve">in data </w:t>
      </w:r>
      <w:r>
        <w:rPr>
          <w:b/>
        </w:rPr>
        <w:t xml:space="preserve"> </w:t>
      </w:r>
      <w:r>
        <w:rPr/>
        <w:t xml:space="preserve">18.12.2008, è stato sottoscritto,   l'ipotesi di CCDI per l’anno 2008 del Comune di Urbino personale non dirigente, di cui si allega copia al presente atto alla voce </w:t>
      </w:r>
      <w:r>
        <w:rPr>
          <w:b/>
        </w:rPr>
        <w:t>allegato “A”;</w:t>
      </w:r>
    </w:p>
    <w:p>
      <w:pPr>
        <w:pStyle w:val="Normal"/>
        <w:widowControl w:val="false"/>
        <w:spacing w:lineRule="atLeast" w:line="273"/>
        <w:ind w:firstLine="700"/>
        <w:jc w:val="both"/>
        <w:rPr/>
      </w:pPr>
      <w:r>
        <w:rPr/>
        <w:t xml:space="preserve">in data 22.12.2008 è stata predisposta dai Responsabili rispettivamente del Servizio Finanziario e del Servizio Affari Interni, la Relazione Tecnico Finanziaria,  di cui si allega copia al presente atto alla voce </w:t>
      </w:r>
      <w:r>
        <w:rPr>
          <w:b/>
        </w:rPr>
        <w:t>allegato “B”</w:t>
      </w:r>
      <w:r>
        <w:rPr/>
        <w:t>;</w:t>
      </w:r>
    </w:p>
    <w:p>
      <w:pPr>
        <w:pStyle w:val="Normal"/>
        <w:widowControl w:val="false"/>
        <w:spacing w:lineRule="atLeast" w:line="273"/>
        <w:ind w:firstLine="700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ind w:firstLine="705"/>
        <w:jc w:val="both"/>
        <w:rPr/>
      </w:pPr>
      <w:r>
        <w:rPr/>
        <w:t xml:space="preserve">Vista l'attestazione resa dal Collegio dei Revisori in data 5.1.2008, attestante la coerenza dell'ipotesi di integrazione del contratto decentrato integrativo trasmesso con i vincoli posti dal contratto nazionale e dal Bilancio dell'Ente, ai sensi degli articoli 48 comma 6 e 40 comma 3 del D.Lgs.165/2001 e della corretta applicazione di quanto previsto dall’art. 67 legge 133/2008, di cui si allega copia al presente atto alla voce </w:t>
      </w:r>
      <w:r>
        <w:rPr>
          <w:b/>
        </w:rPr>
        <w:t>allegato “C”;</w:t>
      </w:r>
    </w:p>
    <w:p>
      <w:pPr>
        <w:pStyle w:val="Normal"/>
        <w:widowControl w:val="false"/>
        <w:spacing w:lineRule="atLeast" w:line="273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676" w:leader="none"/>
        </w:tabs>
        <w:spacing w:lineRule="atLeast" w:line="273"/>
        <w:jc w:val="both"/>
        <w:rPr/>
      </w:pPr>
      <w:r>
        <w:rPr/>
        <w:t xml:space="preserve">           </w:t>
      </w:r>
      <w:r>
        <w:rPr/>
        <w:t>Ribadito  che le somme per le quali è necessario l'attestazione del Nucleo di Valutazione saranno attivabili e rese disponibili solo dopo la necessaria certificazione dello stesso;</w:t>
      </w:r>
    </w:p>
    <w:p>
      <w:pPr>
        <w:pStyle w:val="Normal"/>
        <w:widowControl w:val="false"/>
        <w:tabs>
          <w:tab w:val="clear" w:pos="708"/>
          <w:tab w:val="right" w:pos="9676" w:leader="none"/>
        </w:tabs>
        <w:spacing w:lineRule="atLeast" w:line="27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Richiamata integralmente la deliberazione di Giunta n. 192 del 17.11.2008 in cui, fra l’altro, viene riportato  il quadro ricognitivo della costituzione </w:t>
      </w:r>
      <w:r>
        <w:rPr/>
        <w:t xml:space="preserve"> delle risorse per le politiche di sviluppo delle risorse umane e per la produttività di cui all’art. 15 CCNL del 1/4/1999</w:t>
      </w:r>
      <w:r>
        <w:rPr>
          <w:rStyle w:val="Emphasis"/>
          <w:i w:val="false"/>
        </w:rPr>
        <w:t xml:space="preserve"> ed in particolare delle integrazioni avvenute nel corso degli anni e approvate con diversi atti di Giunta Municipale dettagliatamente riportati a lato degli importi di cui alle </w:t>
      </w:r>
      <w:r>
        <w:rPr/>
        <w:t xml:space="preserve">risultanze delle </w:t>
      </w:r>
      <w:r>
        <w:rPr>
          <w:i/>
          <w:u w:val="single"/>
        </w:rPr>
        <w:t>risorse aventi carattere di variabilità;</w:t>
      </w:r>
    </w:p>
    <w:p>
      <w:pPr>
        <w:pStyle w:val="Normal"/>
        <w:widowControl w:val="false"/>
        <w:tabs>
          <w:tab w:val="clear" w:pos="708"/>
          <w:tab w:val="right" w:pos="9676" w:leader="none"/>
        </w:tabs>
        <w:spacing w:lineRule="atLeast" w:line="27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rPr>
          <w:sz w:val="20"/>
        </w:rPr>
      </w:pPr>
      <w:r>
        <w:rPr>
          <w:sz w:val="20"/>
        </w:rPr>
        <w:t>D E L I B E R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1) di autorizzare il Presidente della Delegazione Trattante di parte pubblica alla sottoscrizione in via definitiva del contratto decentrato integrativo- personale non dirigente- per l'anno 2008,  nelle risultanze di cui al CCDI datato 18.12.2008,  di cui </w:t>
      </w:r>
      <w:r>
        <w:rPr>
          <w:b/>
        </w:rPr>
        <w:t xml:space="preserve">all'allegato “A”,  </w:t>
      </w:r>
      <w:r>
        <w:rPr/>
        <w:t>parte integrante e sostanziale de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di dare atto che gli allegati alle lettere </w:t>
      </w:r>
      <w:r>
        <w:rPr>
          <w:b/>
        </w:rPr>
        <w:t>“B” e “C”</w:t>
      </w:r>
      <w:r>
        <w:rPr/>
        <w:t xml:space="preserve"> citati premessa, formano parte integrante e sostanziale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RESO ATTO che la proposta di deliberazione è corredata dei seguenti pareri, richiesti ed espressi ai sensi dell’art. 49 comma 1 del D. Lgs. 18 agosto 2000 n. 267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Dirigente del Settore Affari Interni Cultura e Turismo in data 17.01.2009</w:t>
      </w:r>
      <w:r>
        <w:rPr/>
        <w:t>: parere favorevole in ordine alla regolarità tecnica;</w:t>
      </w:r>
    </w:p>
    <w:p>
      <w:pPr>
        <w:pStyle w:val="Normal"/>
        <w:jc w:val="both"/>
        <w:rPr/>
      </w:pPr>
      <w:r>
        <w:rPr>
          <w:u w:val="single"/>
        </w:rPr>
        <w:t>Responsabile del Servizio Finanziario in data 17.01.2009</w:t>
      </w:r>
      <w:r>
        <w:rPr/>
        <w:t>: parere favorevole in ordine alla regolarità contabil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on votazione unanime, effettuata per alzata di mano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D E L I B E R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 APPROVARE  la su indicata proposta di deliberazion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te l’urgenza  di provvedere  tempestivamente agli adempimenti successivi, con separata ed unanime votazione effettuata per alzata di man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E L I B E R 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di dichiarare il  presente atto immediatamente eseguibile, ai sensi dell’art. 134 comma 4 del D.Lgs. 18 agosto 2000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64" w:type="dxa"/>
        <w:jc w:val="left"/>
        <w:tblInd w:w="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806"/>
        <w:gridCol w:w="1208"/>
        <w:gridCol w:w="1208"/>
        <w:gridCol w:w="180"/>
        <w:gridCol w:w="3444"/>
      </w:tblGrid>
      <w:tr>
        <w:trPr>
          <w:cantSplit w:val="true"/>
        </w:trPr>
        <w:tc>
          <w:tcPr>
            <w:tcW w:w="96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 che si è redatto il presente verbale così approvato e sottoscritto: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SINDAC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L SEGRETARIO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.  FRANCO CORBUCCI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.  MICHELE  CANCELLI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43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Della suestesa deliberazione viene iniziata oggi la pubblicazione all'Albo Pretorio del Comune per quindici giorni consecutivi          ai sensi dell’art.124, comma 1, del D.Lgs. 18.08.2000, n. 267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Urbino,   23.02.2009        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 xml:space="preserve">IL SEGRETARIO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                              </w:t>
            </w:r>
            <w:r>
              <w:rPr/>
              <w:t>Dr. MICHELE CANCELLIERI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4" w:hanging="0"/>
              <w:jc w:val="both"/>
              <w:rPr/>
            </w:pPr>
            <w:r>
              <w:rPr/>
              <w:t xml:space="preserve">             </w:t>
            </w:r>
            <w:r>
              <w:rPr/>
              <w:t>La  presente  deliberazione  è  divenuta esecutiva decorsi dieci giorni dall’ultimo di  pubblicazione,</w:t>
            </w:r>
            <w:r>
              <w:rPr>
                <w:b/>
              </w:rPr>
              <w:t xml:space="preserve"> </w:t>
            </w:r>
            <w:r>
              <w:rPr/>
              <w:t>ai sensi dell’art. 134, comma 3, del  D.Lgs. 18.8.2000 n. 267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rbino,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IL  SEGRETARIO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Dr. MICHELE CANCELLI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80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elici">
    <w:name w:val="felici"/>
    <w:basedOn w:val="Normal"/>
    <w:qFormat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540" w:hanging="540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6:00Z</dcterms:created>
  <dc:creator>19.01.2009</dc:creator>
  <dc:description/>
  <cp:keywords/>
  <dc:language>en-US</dc:language>
  <cp:lastModifiedBy>bpandolfi</cp:lastModifiedBy>
  <cp:lastPrinted>2006-08-24T08:56:00Z</cp:lastPrinted>
  <dcterms:modified xsi:type="dcterms:W3CDTF">2009-06-08T12:49:00Z</dcterms:modified>
  <cp:revision>3</cp:revision>
  <dc:subject>CONTRATTO COLLETTIVO DECENTRATO INTEGRATIVO ANNO 2008 PERSONALE NON DIRIGENTE - AUTORIZZAZIONE ALLA STIPULA DEFINITIVA</dc:subject>
  <dc:title>PERSONALE</dc:title>
</cp:coreProperties>
</file>