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88975" cy="8743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/>
          <w:b/>
          <w:spacing w:val="20"/>
          <w:position w:val="-6"/>
          <w:sz w:val="22"/>
          <w:szCs w:val="22"/>
        </w:rPr>
      </w:pPr>
      <w:r>
        <w:rPr>
          <w:rFonts w:cs="Arial" w:ascii="Arial" w:hAnsi="Arial"/>
          <w:b/>
          <w:spacing w:val="20"/>
          <w:position w:val="-6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b/>
          <w:b/>
          <w:spacing w:val="20"/>
          <w:position w:val="-6"/>
          <w:sz w:val="22"/>
          <w:szCs w:val="22"/>
        </w:rPr>
      </w:pPr>
      <w:r>
        <w:rPr>
          <w:rFonts w:cs="Arial" w:ascii="Arial" w:hAnsi="Arial"/>
          <w:b/>
          <w:spacing w:val="20"/>
          <w:position w:val="-6"/>
          <w:sz w:val="22"/>
          <w:szCs w:val="22"/>
        </w:rPr>
        <w:t>C O M U N E  D I  U R B I N O</w:t>
      </w:r>
    </w:p>
    <w:p>
      <w:pPr>
        <w:pStyle w:val="T8"/>
        <w:tabs>
          <w:tab w:val="clear" w:pos="708"/>
          <w:tab w:val="left" w:pos="2680" w:leader="none"/>
          <w:tab w:val="left" w:pos="5820" w:leader="none"/>
          <w:tab w:val="left" w:pos="7980" w:leader="none"/>
          <w:tab w:val="decimal" w:pos="10720" w:leader="none"/>
          <w:tab w:val="right" w:pos="12180" w:leader="none"/>
        </w:tabs>
        <w:spacing w:lineRule="auto" w:line="276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MANUTENZIONE PATRIMONIO PROGETTAZIONE OPERE PUBBLICH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244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llegato</w:t>
      </w:r>
    </w:p>
    <w:p>
      <w:pPr>
        <w:pStyle w:val="Normal"/>
        <w:spacing w:lineRule="auto" w:line="276"/>
        <w:ind w:left="6244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DULO DI DOMAND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VVISO ESPLORATIVO PER MANIFESTAZIONE D’INTERESSE PER AFFIDAMENTO MEDIANTE PROCEDURA NEGOZIATA DEI “</w:t>
      </w:r>
      <w:r>
        <w:rPr>
          <w:rFonts w:cs="Arial" w:ascii="Arial" w:hAnsi="Arial"/>
          <w:caps/>
          <w:sz w:val="22"/>
          <w:szCs w:val="22"/>
        </w:rPr>
        <w:t>Riqualificazione dell’area Pian del Monte e Piazzale Roma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04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ett.le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Comune di Urbino 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color w:val="0066CC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>pec:</w:t>
      </w:r>
      <w:r>
        <w:rPr>
          <w:rFonts w:cs="Arial" w:ascii="Arial" w:hAnsi="Arial"/>
          <w:sz w:val="22"/>
          <w:szCs w:val="22"/>
        </w:rPr>
        <w:t xml:space="preserve"> lavori pubblici.comune.urbino@emarche.it</w:t>
      </w:r>
    </w:p>
    <w:p>
      <w:pPr>
        <w:pStyle w:val="Normal"/>
        <w:spacing w:lineRule="auto" w:line="276"/>
        <w:ind w:left="5084" w:right="420" w:firstLine="19"/>
        <w:jc w:val="both"/>
        <w:rPr>
          <w:rFonts w:ascii="Arial" w:hAnsi="Arial" w:eastAsia="Arial" w:cs="Arial"/>
          <w:b/>
          <w:b/>
          <w:color w:val="0066CC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66CC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/la sottoscritto/a_________________________________________________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t __ a __________________________________ il ________________________ residente a ______________________</w:t>
      </w:r>
    </w:p>
    <w:p>
      <w:pPr>
        <w:pStyle w:val="Normal"/>
        <w:spacing w:lineRule="auto" w:line="276"/>
        <w:ind w:left="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 _____ ) in Via __________________________________ n. ____________ in qualità di ___________________________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lla ditta 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vente sede legale in ______________________ (Prov. _____ ) CAP. ______ via/piazza ___________________ n _____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d amministrativa in _______________________ (Prov. _____ ) CAP ______ via/piazza ____________________ n _____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. n. _____________________ Cell. _______________________________________ Fax n. _____________________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-mail 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064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" w:right="4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manifestare l'interesse a partecipare alla procedura per l'affidamento della gestione del servizio in epigrafe, mediante successiva procedura in economi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164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partecipare a detta manifestazione d'interesse come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276"/>
        <w:ind w:left="264" w:hanging="2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SA SINGOL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76"/>
        <w:ind w:left="4" w:right="420" w:hanging="4"/>
        <w:jc w:val="both"/>
        <w:rPr/>
      </w:pPr>
      <w:r>
        <w:rPr>
          <w:rFonts w:eastAsia="Arial" w:cs="Arial" w:ascii="Arial" w:hAnsi="Arial"/>
          <w:sz w:val="22"/>
          <w:szCs w:val="22"/>
        </w:rPr>
        <w:t>Mandataria di un costituito/costituendo Raggruppamento Temporaneo o Consorzio Ordinario di concorrenti. e indica come mandanti le seguenti imprese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0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60"/>
        <w:gridCol w:w="2840"/>
      </w:tblGrid>
      <w:tr>
        <w:trPr>
          <w:trHeight w:val="19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40" w:hanging="0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Ragione Sociale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0" w:hanging="0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Sede Legale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760" w:hanging="0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C.F./P.I.</w:t>
            </w:r>
          </w:p>
        </w:tc>
      </w:tr>
      <w:tr>
        <w:trPr>
          <w:trHeight w:val="7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" w:right="42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andante di un costituito/costituendo Raggruppamento Temporaneo o Consorzio Ordinario di concorrenti di e indica quale Capogruppo l'impresa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0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60"/>
        <w:gridCol w:w="2840"/>
      </w:tblGrid>
      <w:tr>
        <w:trPr>
          <w:trHeight w:val="19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gione sociale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de Legale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7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.F./P.I.</w:t>
            </w:r>
          </w:p>
        </w:tc>
      </w:tr>
      <w:tr>
        <w:trPr>
          <w:trHeight w:val="7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10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DICHIARANTE</w:t>
      </w:r>
    </w:p>
    <w:p>
      <w:pPr>
        <w:pStyle w:val="Normal"/>
        <w:spacing w:lineRule="auto" w:line="276"/>
        <w:ind w:left="310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92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firma digitale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6" w:right="1420" w:gutter="0" w:header="0" w:top="676" w:footer="0" w:bottom="7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page6"/>
      <w:bookmarkStart w:id="1" w:name="page6"/>
      <w:bookmarkEnd w:id="1"/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88975" cy="874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b/>
          <w:b/>
          <w:spacing w:val="20"/>
          <w:position w:val="-6"/>
          <w:sz w:val="22"/>
          <w:szCs w:val="22"/>
        </w:rPr>
      </w:pPr>
      <w:r>
        <w:rPr>
          <w:rFonts w:cs="Arial" w:ascii="Arial" w:hAnsi="Arial"/>
          <w:b/>
          <w:spacing w:val="20"/>
          <w:position w:val="-6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b/>
          <w:b/>
          <w:spacing w:val="20"/>
          <w:position w:val="-6"/>
          <w:sz w:val="22"/>
          <w:szCs w:val="22"/>
        </w:rPr>
      </w:pPr>
      <w:r>
        <w:rPr>
          <w:rFonts w:cs="Arial" w:ascii="Arial" w:hAnsi="Arial"/>
          <w:b/>
          <w:spacing w:val="20"/>
          <w:position w:val="-6"/>
          <w:sz w:val="22"/>
          <w:szCs w:val="22"/>
        </w:rPr>
        <w:t>C O M U N E  D I  U R B I N O</w:t>
      </w:r>
    </w:p>
    <w:p>
      <w:pPr>
        <w:pStyle w:val="T8"/>
        <w:tabs>
          <w:tab w:val="clear" w:pos="708"/>
          <w:tab w:val="left" w:pos="2680" w:leader="none"/>
          <w:tab w:val="left" w:pos="5820" w:leader="none"/>
          <w:tab w:val="left" w:pos="7980" w:leader="none"/>
          <w:tab w:val="decimal" w:pos="10720" w:leader="none"/>
          <w:tab w:val="right" w:pos="12180" w:leader="none"/>
        </w:tabs>
        <w:spacing w:lineRule="auto" w:line="276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MANUTENZIONE PATRIMONIO PROGETTAZIONE OPERE PUBBLICH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DICHIARAZIONE 1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3380" w:right="2700" w:hanging="959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410" w:right="2700" w:firstLine="1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ICHIARAZIONE EX ART. 46 E 47 DPR 445/2000 del legale rappresentante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sottoscritto______________________________________________________________ nato a ________________________________________________il_______________________ residente a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lla/qualità/di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ll’Impresa_______________________________________________________________con sede legale in_____________________________________________con sede operativa in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.________________________________________Fax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dirizzo/posta/elettronica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.I._______________________________________C.F.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dice/attività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sapevole della responsabilità penale cui può andare incontro nel caso d’affermazioni mendaci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02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06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(barrare tutte le caselle, selezionando eventuali opzioni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1440" w:hanging="3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non trovarsi in nessuna delle condizioni di cui all’art. 80 del D. Lgs. 50 del 2016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1440" w:right="280" w:hanging="3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essere iscritto alla Camera di Commercio Industria Agricoltura ed Artigianato per l’esercizio dell’attività oggetto dell’invito;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1440" w:right="280" w:hanging="3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 non sussistono a proprio carico, condanne od altri provvedimenti che comportino la perdita o la sospensione della capacità di contrattare con la Pubblica Amministrazione;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1440" w:right="280" w:hanging="3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aver preso visione e accettare tutte le disposizioni contenute nel citato avviso di manifestazione di interesse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1440" w:right="280" w:hanging="36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essere in possesso delle seguenti certificazioni, Attestazione SOA di cui al DPR n. 207/2010, in corso di validit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; le categorie e le classifiche devono essere adeguate alla Categoria prevalente </w:t>
      </w:r>
      <w:r>
        <w:rPr>
          <w:rFonts w:eastAsia="Arial" w:cs="Arial" w:ascii="Arial" w:hAnsi="Arial"/>
          <w:b/>
          <w:sz w:val="22"/>
          <w:szCs w:val="22"/>
        </w:rPr>
        <w:t>OG 3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2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 presente modello (ovvero allo stampato che riproduce o integra il contenuto del presente modello) deve essere allegata copia fotostatica, ancorché non autenticata, di un documento di identità del sottoscrittore in corso di validità a pena di inammissibilità della domanda. Nel caso in cui la firma sociale sia stabilita in maniera congiunta, la sottoscrizione del presente modello deve essere effettuata, a pena di inammissibilità della domanda, da tutti i legali rappresentanti, della Impresa/Società. Nel qual caso le copie dei documenti di identità dovranno essere ovviamente presentate per ciascuno dei firmatari, sempre a pena di inammissibilità della domanda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28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Dichiara, infine, di essere pienamente consapevole che il successivo accertamento della non veridicità delle dichiarazioni rese in sede di procedura e della sussistenza nei riguardi dell’Impresa di cause ostative di cui alla legge antimafia, comporterà la revoca dell’aggiudicazione provvisoria, l’escussione della cauzione provvisoria e, se il caso, la revoca dell’aggiudicazione definitiva e l’escussione della cauzione eventualmente disposte a favore del soggetto a partecipante, e che l’eventuale accertamento di grave mendacità delle dichiarazioni circa i requisiti soggettivi, comporterà altresì l’automatica denuncia alle autorità competenti e delle applicazioni delle sanzioni penali previste dall’art. 76, D.P.R. 445/2000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58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8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8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8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8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rappresentante legale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2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rma digitale</w:t>
      </w:r>
    </w:p>
    <w:p>
      <w:pPr>
        <w:pStyle w:val="Normal"/>
        <w:spacing w:lineRule="auto" w:line="276"/>
        <w:ind w:left="44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06:00Z</dcterms:created>
  <dc:creator>vrossi</dc:creator>
  <dc:description/>
  <dc:language>en-US</dc:language>
  <cp:lastModifiedBy>aferretti</cp:lastModifiedBy>
  <dcterms:modified xsi:type="dcterms:W3CDTF">2018-01-05T12:06:00Z</dcterms:modified>
  <cp:revision>2</cp:revision>
  <dc:subject/>
  <dc:title/>
</cp:coreProperties>
</file>