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ione sociale/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 del SS. Sacramento nella Metropolitana di Urb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partecipazione di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l'imp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iennio 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e complessivo iscritto a bilan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rappresentanti dell'amministrazione</w:t>
            </w:r>
          </w:p>
          <w:p>
            <w:pPr>
              <w:pStyle w:val="Normal"/>
              <w:rPr/>
            </w:pPr>
            <w:r>
              <w:rPr/>
              <w:t>negli organi di governo e trattamento economico complessivo a ciascuno di essi spett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 Di Ludovic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Sergio Pretell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Giuseppe Saltarell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Silvia Bernard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Carlo Inzerill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Vittoria Federica Ciopp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7,77 avanzo d’amm.ne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576,37 </w:t>
            </w:r>
            <w:r>
              <w:rPr>
                <w:rFonts w:cs="Arial" w:ascii="Arial" w:hAnsi="Arial"/>
                <w:sz w:val="20"/>
                <w:szCs w:val="20"/>
              </w:rPr>
              <w:t>avanzo d’amm.ne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390,21 avanzo d’amm.ne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attribuite e attività svolte – attività di</w:t>
            </w:r>
          </w:p>
          <w:p>
            <w:pPr>
              <w:pStyle w:val="Normal"/>
              <w:rPr/>
            </w:pPr>
            <w:r>
              <w:rPr/>
              <w:t>servizio pubblico affid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o nella Cappella del SS. Sacramento della Cattedrale di Urbino e istruzione nel canto e nel suono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di amministratore dell’ente e relativo trattamento economico compless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Fab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1:00Z</dcterms:created>
  <dc:creator>mbernardini</dc:creator>
  <dc:description/>
  <dc:language>en-US</dc:language>
  <cp:lastModifiedBy>mbernardini</cp:lastModifiedBy>
  <dcterms:modified xsi:type="dcterms:W3CDTF">2014-01-24T10:53:00Z</dcterms:modified>
  <cp:revision>8</cp:revision>
  <dc:subject/>
  <dc:title>Ragione sociale/denominazione AMI S</dc:title>
</cp:coreProperties>
</file>