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gione sociale/denominazi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del patrimonio del Collegio “Raffaello”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ura partecipazione diret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dell'impeg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iennio 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re complessivo iscritto a bilanc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rappresentanti dell'amministrazione</w:t>
            </w:r>
          </w:p>
          <w:p>
            <w:pPr>
              <w:pStyle w:val="Normal"/>
              <w:rPr/>
            </w:pPr>
            <w:r>
              <w:rPr/>
              <w:t>negli organi di governo e trattamento economico complessivo a ciascuno di essi spettan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Ceccarell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Alberto Franc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Marilena Ceccarin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  <w:t>Paolo Silvestrini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0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,09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,44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o economico 201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61,69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zioni attribuite e attività svolte – attività di</w:t>
            </w:r>
          </w:p>
          <w:p>
            <w:pPr>
              <w:pStyle w:val="Normal"/>
              <w:rPr/>
            </w:pPr>
            <w:r>
              <w:rPr/>
              <w:t>servizio pubblico affidat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a tutte le entrate e le spese avendo cura che rientrino nei limiti del bilancio </w:t>
            </w:r>
          </w:p>
        </w:tc>
      </w:tr>
      <w:tr>
        <w:trPr>
          <w:trHeight w:val="2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arichi di amministratore dell’ente e relativo trattamento economico compless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ncesco Andreani </w:t>
            </w:r>
          </w:p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3:00Z</dcterms:created>
  <dc:creator>mbernardini</dc:creator>
  <dc:description/>
  <dc:language>en-US</dc:language>
  <cp:lastModifiedBy>mbernardini</cp:lastModifiedBy>
  <dcterms:modified xsi:type="dcterms:W3CDTF">2014-01-24T10:45:00Z</dcterms:modified>
  <cp:revision>16</cp:revision>
  <dc:subject/>
  <dc:title>Ragione sociale/denominazione AMI S</dc:title>
</cp:coreProperties>
</file>