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ione sociale/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 del Legato Alb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partecipazione di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l'imp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iennio 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e complessivo iscritto a bilan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rappresentanti dell'amministrazione</w:t>
            </w:r>
          </w:p>
          <w:p>
            <w:pPr>
              <w:pStyle w:val="Normal"/>
              <w:rPr/>
            </w:pPr>
            <w:r>
              <w:rPr/>
              <w:t>negli organi di governo e trattamento economico complessivo a ciascuno di essi spett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Ceccarell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Alberto Franc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Marilena Ceccarin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Paolo Silvestrin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164.467,70)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(50.438,32)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9.338,52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attribuite e attività svolte – attività di</w:t>
            </w:r>
          </w:p>
          <w:p>
            <w:pPr>
              <w:pStyle w:val="Normal"/>
              <w:rPr/>
            </w:pPr>
            <w:r>
              <w:rPr/>
              <w:t>servizio pubblico affid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a tutte le entrate e le spese avendo cura che rientrino nei limiti del bilancio 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di amministratore dell’ente e relativo trattamento economico compless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co Andreani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6:00Z</dcterms:created>
  <dc:creator>mbernardini</dc:creator>
  <dc:description/>
  <dc:language>en-US</dc:language>
  <cp:lastModifiedBy>mbernardini</cp:lastModifiedBy>
  <dcterms:modified xsi:type="dcterms:W3CDTF">2014-01-24T10:48:00Z</dcterms:modified>
  <cp:revision>3</cp:revision>
  <dc:subject/>
  <dc:title>Ragione sociale/denominazione AMI S</dc:title>
</cp:coreProperties>
</file>