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(modulo valido per tutti i lotti con eccezione del lotto RCT_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URB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ggetto: Procedura aperta  per l’appalto dei servizi assicurativi del Comune di Urbino   periodo 31.12.2017 al  31.12.2022 suddiviso in nr. 7 lotti. Nr. gara SIMOG 6863750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Andrea Pallotti</dc:creator>
  <dc:description/>
  <cp:keywords/>
  <dc:language>en-US</dc:language>
  <cp:lastModifiedBy>Renato Dini</cp:lastModifiedBy>
  <cp:lastPrinted>2003-01-10T08:44:00Z</cp:lastPrinted>
  <dcterms:modified xsi:type="dcterms:W3CDTF">2017-10-12T09:54:00Z</dcterms:modified>
  <cp:revision>13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