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Marca da bollo                                      MODELLO OFFERTA CONGIUNTA –ALLEGATO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COMUNE DI URBINO</w:t>
      </w:r>
    </w:p>
    <w:p>
      <w:pPr>
        <w:pStyle w:val="Normal"/>
        <w:ind w:right="40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Via Puccinotti 3</w:t>
      </w:r>
    </w:p>
    <w:p>
      <w:pPr>
        <w:pStyle w:val="Normal"/>
        <w:ind w:right="400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61029 URBINO</w:t>
      </w:r>
      <w:r>
        <w:rPr/>
        <w:t xml:space="preserve"> 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ggetto: Asta pubblica per la vendita del materiale legnoso ritraibile dal lotto boschivo comunale sito in Comune di Fermignano localita’ Montepolo “ Podere Ca’ Letizia” </w:t>
      </w:r>
      <w:r>
        <w:rPr>
          <w:b/>
          <w:bCs/>
          <w:color w:val="000000"/>
        </w:rPr>
        <w:t xml:space="preserve">– </w:t>
      </w:r>
      <w:r>
        <w:rPr>
          <w:b/>
          <w:bCs/>
        </w:rPr>
        <w:t xml:space="preserve"> OFFERTA ECONOMICA PARTECIPAZIONE CONGIUNTA </w:t>
      </w:r>
    </w:p>
    <w:p>
      <w:pPr>
        <w:pStyle w:val="Normal"/>
        <w:spacing w:lineRule="auto" w:line="480"/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 sottoscritti 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0" w:hanging="0"/>
        <w:jc w:val="both"/>
        <w:rPr/>
      </w:pPr>
      <w:r>
        <w:rPr/>
        <w:t>(cognome e nome)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(luogo e data di nascita):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in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0" w:hanging="0"/>
        <w:jc w:val="both"/>
        <w:rPr/>
      </w:pPr>
      <w:r>
        <w:rPr/>
        <w:t>(cognome e nome)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(luogo e data di nascita):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in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0" w:hanging="0"/>
        <w:jc w:val="both"/>
        <w:rPr/>
      </w:pPr>
      <w:r>
        <w:rPr/>
        <w:t>(cognome e nome)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(luogo e data di nascita):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in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qualità di firmatari dell’istanza di ammissione per la partecipazione all’asta pubblica in oggetto</w:t>
      </w:r>
    </w:p>
    <w:p>
      <w:pPr>
        <w:pStyle w:val="Normal"/>
        <w:spacing w:lineRule="auto" w:line="480"/>
        <w:jc w:val="both"/>
        <w:rPr/>
      </w:pPr>
      <w:r>
        <w:rPr/>
        <w:t>Presa visione del  Bando d’asta indetto dal Comune di Urbino  per il giorno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ESENTANO  LA SEGUENTE OFFERTA ECONOMICA INCONDIZION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er l’aggiudicazione della vendita del materiale legnoso ritraibile dal lotto boschivo di proprietà comunale sito in localita’ Montepolo   “ Podere Ca’ Letizia” </w:t>
      </w:r>
    </w:p>
    <w:p>
      <w:pPr>
        <w:pStyle w:val="Normal"/>
        <w:spacing w:lineRule="auto" w:line="480"/>
        <w:jc w:val="both"/>
        <w:rPr/>
      </w:pPr>
      <w:r>
        <w:rPr/>
        <w:t>L’offerta è pari a euro …………………… (……………………...…………..…………………/….)/ quintale .</w:t>
      </w:r>
    </w:p>
    <w:p>
      <w:pPr>
        <w:pStyle w:val="Normal"/>
        <w:spacing w:lineRule="auto" w:line="480"/>
        <w:jc w:val="both"/>
        <w:rPr/>
      </w:pPr>
      <w:r>
        <w:rPr/>
        <w:t>A tale offerta verrà aggiunta l’I.V.A. nei termini di legge, nonché le spese come specificate all’art. 2 del Capitolato d’oner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______________ </w:t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uogo e data)</w:t>
      </w:r>
    </w:p>
    <w:p>
      <w:pPr>
        <w:pStyle w:val="Normal"/>
        <w:spacing w:lineRule="auto" w:line="480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ab/>
        <w:t>FIRME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spacing w:lineRule="auto" w:line="480"/>
        <w:ind w:left="4956" w:firstLine="708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Firma per esteso e leggibil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b/>
                <w:u w:val="single"/>
              </w:rPr>
              <w:t>allegata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Procura speciale, nel caso di intervento di un procuratore speci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lmassi</dc:creator>
  <dc:description/>
  <dc:language>en-US</dc:language>
  <cp:lastModifiedBy>lmassi</cp:lastModifiedBy>
  <dcterms:modified xsi:type="dcterms:W3CDTF">2017-10-18T06:54:00Z</dcterms:modified>
  <cp:revision>3</cp:revision>
  <dc:subject/>
  <dc:title>Marca da bollo                                      MODELLO OFFERTA CONGIUNTA –ALLEGATO  4</dc:title>
</cp:coreProperties>
</file>