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DELLO   ISTANZA  CON DICHIARAZIONE - ALLEGATO 1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0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COMUNE DI URBINO</w:t>
      </w:r>
    </w:p>
    <w:p>
      <w:pPr>
        <w:pStyle w:val="Normal"/>
        <w:ind w:right="40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Via Puccinotti 3</w:t>
      </w:r>
    </w:p>
    <w:p>
      <w:pPr>
        <w:pStyle w:val="Normal"/>
        <w:ind w:right="400" w:hanging="0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61029 URBINO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Oggetto: Istanza di partecipazione all’asta pubblica per la vendita del materiale legnoso ritraibile dal lotto boschivo comunale sito in Comune di Fermignano localita’ Montepolo “ Podere Ca’ Letizi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(luogo e data di nascita)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 in Via ______________________ n. _______</w:t>
      </w:r>
    </w:p>
    <w:p>
      <w:pPr>
        <w:pStyle w:val="Normal"/>
        <w:spacing w:lineRule="auto" w:line="360"/>
        <w:jc w:val="both"/>
        <w:rPr/>
      </w:pPr>
      <w:r>
        <w:rPr/>
        <w:t>Provincia __________________ Codice Fiscale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n. _________________________ Fax n. 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e-mail_____________________________________________________ PEC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di partecipare alla procedura di gara in oggetto .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b/>
          <w:bCs/>
        </w:rPr>
        <w:t xml:space="preserve">in nome e per conto proprio (se persona fisic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</w:rPr>
        <w:t>come titolare dell’impresa individuale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: _______________________ Via ______________________ n. _____ </w:t>
      </w:r>
    </w:p>
    <w:p>
      <w:pPr>
        <w:pStyle w:val="Normal"/>
        <w:spacing w:lineRule="auto" w:line="360"/>
        <w:jc w:val="both"/>
        <w:rPr/>
      </w:pPr>
      <w:r>
        <w:rPr/>
        <w:t xml:space="preserve">Tel. n. ______________________ Fax n. __________ e-mail 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n. _______________________ Partita IVA n.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EC_________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</w:rPr>
        <w:t>in qualità di</w:t>
      </w:r>
      <w:r>
        <w:rPr/>
        <w:t xml:space="preserve">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lla società/ente</w:t>
      </w:r>
      <w:r>
        <w:rPr/>
        <w:t xml:space="preserve">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: _______________________ Via ______________________ n. _____ </w:t>
      </w:r>
    </w:p>
    <w:p>
      <w:pPr>
        <w:pStyle w:val="Normal"/>
        <w:spacing w:lineRule="auto" w:line="360"/>
        <w:jc w:val="both"/>
        <w:rPr/>
      </w:pPr>
      <w:r>
        <w:rPr/>
        <w:t xml:space="preserve">Tel. n. _________________ Fax n. _______________ e-mail _______________________ PEC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n. _______________________ Partita IVA n. 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</w:rPr>
        <w:t>in nome e per conto del/i seguente/i concorrente/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(in tal caso allegare apposita procura speciale in originale o in copia autenticata indicante la volontà del mandante di partecipare alla presente asta)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</w:rPr>
        <w:t>per persona da nominare</w:t>
      </w:r>
      <w:r>
        <w:rPr/>
        <w:t xml:space="preserve"> che verrà dichiarata entro quindici giorni dalla data del verbale di aggiudicazione in via provvisoria, mediante atto pubblico o scrittura privata con firma autenticata dal Notaio da produrre al Comune entro il medesimo termine di quindici giorni, consapevole che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 qualità di offerente è garante solidale della medesima persona da nominare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qualora la dichiarazione non sia resa nei termini e/o modi prescritti, o sia dichiarata persona incapace di obbligarsi o di contrarre o non legittimamente autorizzata o la persona dichiarata non accetti l’aggiudicazione, l’offerente sarà considerato, a tutti gli effetti di legge, come vero e unico aggiudicata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</w:rPr>
        <w:t>In forma congiunta</w:t>
      </w:r>
      <w:r>
        <w:rPr/>
        <w:t xml:space="preserve"> con aggiudicazione in comunione indivisa (</w:t>
      </w:r>
      <w:r>
        <w:rPr>
          <w:u w:val="single"/>
        </w:rPr>
        <w:t xml:space="preserve">in questo caso ciascun partecipante deve firmare anche la dichiarazione aggiuntiva contenuta nel </w:t>
      </w:r>
      <w:r>
        <w:rPr>
          <w:b/>
          <w:u w:val="single"/>
        </w:rPr>
        <w:t xml:space="preserve">Modello dichiarazione aggiuntiva Allegato 2) </w:t>
      </w:r>
      <w:r>
        <w:rPr>
          <w:u w:val="single"/>
        </w:rPr>
        <w:t>al Bando d’asta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3"/>
        <w:jc w:val="both"/>
        <w:rPr/>
      </w:pPr>
      <w:r>
        <w:rPr/>
        <w:t xml:space="preserve">A tal fine, ai sensi degli articoli 46 e 47 del D.P.R. 28.12.2000, n. 445, consapevole delle sanzioni penali e delle conseguenze previste dagli artt. 75 e 76 del D.P.R. medesimo per le ipotesi di falsità in atti e dichiarazioni mendaci, sotto la propria responsabilità 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  <w:t>(compilare obbligatoriamente crocettando le voci che interessano)</w:t>
      </w:r>
    </w:p>
    <w:p>
      <w:pPr>
        <w:pStyle w:val="Normal"/>
        <w:spacing w:lineRule="auto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/>
        <w:jc w:val="both"/>
        <w:rPr/>
      </w:pPr>
      <w:r>
        <w:rPr/>
        <w:t>che il concorrente: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è coltivatore diretto 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è  imprenditore agricolo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è  imprenditore agricolo  a titolo professionale ai sensi dell'art. 1 del D.Lgs. n.  99/2004;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è iscritto all’INPS _______________________di___________________con i seguenti dati ______________________________________________________________________________,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è iscritto nel registro delle imprese della Camera di Commercio, Industria, Artigianato ed Agricoltura di________________________, al seguente n° di iscrizione _________ con la seguente forma giuridica ____________________________ e di avere il seguente oggetto sociale o attività: </w:t>
      </w:r>
    </w:p>
    <w:p>
      <w:pPr>
        <w:pStyle w:val="Normal"/>
        <w:spacing w:lineRule="auto" w:line="273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3"/>
        <w:jc w:val="both"/>
        <w:rPr/>
      </w:pPr>
      <w:r>
        <w:rPr/>
        <w:t xml:space="preserve">______________________________________________________________________________;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on è iscritto nel registro delle imprese della Camera di Commercio, Industria, Artigianato ed Agricoltura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Solo per società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che le persone fisiche con potere di rappresentanza, di direzione, di vigilanza, di controllo, i soci, i direttori tecnici, attualmente in carica,  risultano essere,  le seguenti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_______________________________________ nato a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 residente in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C.F./P.IV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_______________________________________ nato a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 residente in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C.F./P.IV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_______________________________________ nato a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 residente in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C.F./P.IV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; </w:t>
      </w:r>
    </w:p>
    <w:p>
      <w:pPr>
        <w:pStyle w:val="Normal"/>
        <w:spacing w:lineRule="auto" w:line="27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e nell'anno antecedente la data di pubblicazione del bando sono cessati dalla carica i signori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_______________________________________ nato a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 residente in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C.F./P.IV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_______________________________________ nato a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_ residente in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C.F./P.IV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;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che il socio/i soci iscritti all’INPS__________________________________in qualità di ________________________________________________________________________________</w:t>
      </w:r>
    </w:p>
    <w:p>
      <w:pPr>
        <w:pStyle w:val="Normal"/>
        <w:spacing w:lineRule="auto" w:line="273"/>
        <w:jc w:val="both"/>
        <w:rPr/>
      </w:pPr>
      <w:r>
        <w:rPr/>
        <w:t>è/sono:</w:t>
      </w:r>
    </w:p>
    <w:p>
      <w:pPr>
        <w:pStyle w:val="Normal"/>
        <w:spacing w:lineRule="auto" w:line="27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i avere, in qualità di firmatario dell’istanza di ammissione, la piena capacità legale, di non essere stato interdetto, inabilitato o fallito e che non sono in corso procedure per nessuno di tali stati;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che non è stata pronunciata a carico del concorrente nessuna condanna passata in giudicato per un reato relativo alla condotta professionale o per delitti finanziari o altri reati che comunque determinano l’incapacità a contrattare con la Pubblica Amministrazione e che tali situazioni non si sono verificate per gli eventuali amministratori e soci muniti di poteri di rappresentanza; 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>
          <w:b/>
          <w:b/>
          <w:bCs/>
        </w:rPr>
      </w:pPr>
      <w:r>
        <w:rPr>
          <w:b/>
          <w:bCs/>
        </w:rPr>
        <w:t xml:space="preserve">(Solo per impresa individuale e società)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che il concorrente non si trova, e che non si è trovato nell’ultimo quinquennio, in stato di fallimento, di liquidazione, di amministrazione controllata, cessazione di attività o di concordato preventivo o in qualsiasi altra situazione equivalente, ovvero non sia in corso un procedimento per la dichiarazione di una di tali situazioni, oppure non versi in stato di sospensione dell’attività commerciale;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che, nei propri confronti e nei confronti di tutti i soggetti previsti all'art. 85 del D.Lgs. 159/2011 (antimafia), non sussistono cause di decadenza, di sospensione o di divieto previste dall'art. 67 del medesimo decreto, nè un tentativo di infiltrazione mafiosa di cui all'art. 84, comma 4 del medesimo decreto;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di essere in regola con gli obblighi relativi al pagamento delle imposte e tasse e dei contributi previdenziali e assistenziali a favore dei lavoratori;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er tutt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di non trovarsi in alcuna delle condizioni che determinano il divieto di contrarre con la pubblica amministrazione;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che non è stata pronunciata a carico del concorrente una condanna passata in giudicato per un reato relativo alla condotta professionale o per delitti finanziari o altri reati che comunque determinano l’incapacità a contrattare con la Pubblica Amministrazione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di possedere gli strumenti tecnologici e delle risorse professionali, nonché le competenze tecniche ed organizzative idonee per l’esecuzione dell’intervento selvicolturale nei termini definiti dal quadro tecnico amministrativo delineatosi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i aver preso visione del bando d’asta in oggetto, del Capitolato d’oneri e di tutti i suoi allegati e di accettare ed approvare incondizionatamente quanto ivi inserito anche ai sensi e per gli effetti degli artt. 1341 e 1342 del Codice Civile;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i essersi recato sul posto dove devono eseguirsi gli interventi di taglio del bosco, di aver preso conoscenza delle condizioni locali, nonché di tutte le circostanze generali e particolari che possono aver influito sulla determinazione del prezzo di utilizzazione riportato nel bando e nel capitolato d’oneri, di aver giudicato l’offerta che sarà per fare nel complesso remunerativa, corrispondente e non eccedente il prezzo in libero mercato anche in funzione degli oneri e costi che si dovranno eventualmente affrontare, in caso di assegnazione;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di aver preso conoscenza dello stato di fatto e di diritto in cui si trova l’ immobile e di avere effettuato idonei sopralluoghi in sito anche in orari diversi e di essere disposto a effettuare l’intervento a tutte le condizioni ivi indicate che confermo di aver compreso ed accettato, liberando il Comune di Urbino da ogni onere e responsabilità anche future. 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di non avere  titolarità di altri rapporti giuridici con l’Amministrazione Comunale in relazione ai quali non risulta in regola con gli eventuali obblighi di pagamento e/o ha in corso procedure esecutive di recupero del credito da parte del Comune di Urbino</w:t>
      </w:r>
    </w:p>
    <w:p>
      <w:pPr>
        <w:pStyle w:val="Normal"/>
        <w:spacing w:lineRule="auto" w:line="27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che il recapito in cui indirizzare ogni ed eventuale comunicazione da parte del Comune è il seguente (precisare anche numero di telefono e di fax, nonché indirizzo pec qualora posseduti) 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FI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color w:val="000000"/>
        </w:rPr>
        <w:t>di autorizzare l’accesso ai documenti e agli atti facenti parte dell’offerta, una volta conclusa la procedura di gara con l’aggiudicazione defini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color w:val="000000"/>
        </w:rPr>
        <w:t>di essere a conoscenza che, qualora dal controllo delle dichiarazioni qui rese, effettuato anche d'ufficio ex artt. 71, 75 e 77 del D.P.R. n. 445/2000, emerga la non veridicità del contenuto della domanda, o comunque la sussistenza di cause di esclusione, il soggetto decadrà dai benefici eventualmente conseguenti al provvedimento emanato sulla base della dichiarazione non veritiera, con contestuale incameramento della cauzione e segnalazione alle Autorità competent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color w:val="000000"/>
        </w:rPr>
        <w:t>di acconsentire al trattamento dei dati contenuti nella presente domanda, dando atto ch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dati richiesti sono raccolti per le finalità inerenti una procedura ad evidenza pubblica e, pertanto, il conferimento dei dati stessi ha natura obbligatoria, pena la non ammissione della presente domand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diritti spettanti all’interessato, in merito alla comunicazione dei suddetti dati, sono quelli di cui al D. Lgs. 196/2003.</w:t>
      </w:r>
    </w:p>
    <w:p>
      <w:pPr>
        <w:pStyle w:val="Normal"/>
        <w:spacing w:lineRule="auto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3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273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luogo e data) </w:t>
      </w:r>
    </w:p>
    <w:p>
      <w:pPr>
        <w:pStyle w:val="Normal"/>
        <w:spacing w:lineRule="auto" w:line="273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3"/>
        <w:ind w:left="495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Firma per esteso e leggibile) </w:t>
      </w:r>
    </w:p>
    <w:p>
      <w:pPr>
        <w:pStyle w:val="Normal"/>
        <w:spacing w:lineRule="auto" w:line="27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3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b/>
                <w:u w:val="single"/>
              </w:rPr>
              <w:t>allegata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Procura speciale, nel caso di intervento di un procuratore speciale.</w:t>
            </w:r>
          </w:p>
          <w:p>
            <w:pPr>
              <w:pStyle w:val="Normal"/>
              <w:spacing w:lineRule="auto" w:line="2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lmassi</dc:creator>
  <dc:description/>
  <dc:language>en-US</dc:language>
  <cp:lastModifiedBy>lmassi</cp:lastModifiedBy>
  <dcterms:modified xsi:type="dcterms:W3CDTF">2017-10-18T06:57:00Z</dcterms:modified>
  <cp:revision>3</cp:revision>
  <dc:subject/>
  <dc:title>MODELLO   ISTANZA  CON DICHIARAZIONE - ALLEGATO 1</dc:title>
</cp:coreProperties>
</file>