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llegato 1</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MANIFESTAZIONE DI INTERESS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Spett.le Comune di Urbino</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Via F.Puccinotti, 3</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61029 URBINO</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MANDA DI PARTECIPAZIONE ALLA PROCEDURA PER L’AFFIDAMENTO DI PATROCINIO LEGALE PER </w:t>
      </w:r>
      <w:r>
        <w:rPr>
          <w:rFonts w:cs="Times New Roman" w:ascii="Times New Roman" w:hAnsi="Times New Roman"/>
          <w:b/>
          <w:sz w:val="24"/>
          <w:szCs w:val="24"/>
        </w:rPr>
        <w:t>PER PROPOSIZIONE INTIMAZIONI DI SFRATTO PER MOROSITA’ E CONTESTUALE INGIUNZIONE DI PAGAMENTO PER I CANONI SCADUT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ottoscritto Avv. ________________________________________________________________ nato a ______________________ il ______________________________________________ residente nel Comune di _____________________________________ Provincia______ C.A.P.____________Via ________________________  n. civico ___________________ con Studio Legale in Via ____________________________________  n. civico ________________ Comune_____________________ C.A.P. ___________  C.F. _____________________________ P.IVA: tel. _____________ fax ___________ email ______________________________________  iscritto all’Albo presso l’Ordine degli Avvocati di _________________________ n. 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apevole delle sanzioni penali, nel caso di dichiarazioni non veritiere, di formazione o uso di at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lsi, richiamate dall’art. 76 del D.P.R. n. 445 del 28 dicembre 2000</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di essere in possesso della cittadinanza italiana o di uno degli Stati membri dell’Unione europe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i godere dei diritti civili e politici;</w:t>
      </w:r>
    </w:p>
    <w:p>
      <w:pPr>
        <w:pStyle w:val="Nessunaspaziatura"/>
        <w:rPr>
          <w:rFonts w:ascii="Times New Roman" w:hAnsi="Times New Roman" w:cs="Times New Roman"/>
          <w:color w:val="000000"/>
          <w:sz w:val="24"/>
          <w:szCs w:val="24"/>
        </w:rPr>
      </w:pPr>
      <w:r>
        <w:rPr>
          <w:rFonts w:cs="Times New Roman" w:ascii="Times New Roman" w:hAnsi="Times New Roman"/>
          <w:sz w:val="24"/>
          <w:szCs w:val="24"/>
        </w:rPr>
        <w:t>c) di non trovarsi nelle condizioni previste all’art. 80 del D. Lgs. n. 50/2016;</w:t>
      </w:r>
      <w:r>
        <w:rPr>
          <w:rFonts w:cs="Times New Roman" w:ascii="Times New Roman" w:hAnsi="Times New Roman"/>
          <w:color w:val="000000"/>
          <w:sz w:val="24"/>
          <w:szCs w:val="24"/>
        </w:rPr>
        <w:t xml:space="preserve"> </w:t>
      </w:r>
    </w:p>
    <w:p>
      <w:pPr>
        <w:pStyle w:val="Nessunaspaziatura"/>
        <w:rPr>
          <w:rFonts w:ascii="Times New Roman" w:hAnsi="Times New Roman" w:cs="Times New Roman"/>
          <w:sz w:val="24"/>
          <w:szCs w:val="24"/>
        </w:rPr>
      </w:pPr>
      <w:r>
        <w:rPr>
          <w:rFonts w:cs="Times New Roman" w:ascii="Times New Roman" w:hAnsi="Times New Roman"/>
          <w:color w:val="000000"/>
          <w:sz w:val="24"/>
          <w:szCs w:val="24"/>
        </w:rPr>
        <w:t>d) di essere in regola con il versamento dei contributi propri e del personale dipendente;</w:t>
      </w:r>
    </w:p>
    <w:p>
      <w:pPr>
        <w:pStyle w:val="Nessunaspaziatura"/>
        <w:rPr>
          <w:rFonts w:ascii="Times New Roman" w:hAnsi="Times New Roman" w:cs="Times New Roman"/>
          <w:sz w:val="24"/>
          <w:szCs w:val="24"/>
        </w:rPr>
      </w:pPr>
      <w:r>
        <w:rPr>
          <w:rFonts w:cs="Times New Roman" w:ascii="Times New Roman" w:hAnsi="Times New Roman"/>
          <w:sz w:val="24"/>
          <w:szCs w:val="24"/>
        </w:rPr>
        <w:t>e) di non avere personalmente giudizi pendenti contro il Comune di Urbino, né di avere in corso incarichi di rappresentanza e di difesa in azioni giudiziarie e stragiudiziali pendenti contro il Comune di Urbin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f) l’insussistenza, alla data di pubblicazione dell’avviso, di condizioni di incompatibilità, per tali intendendosi anche la mera detenzione del mandato alla difesa in procedimenti a favore di persone fisiche e/o giuridiche o Enti Pubblici dei quali il Comune di Urbino  sia controparte, anche nel caso in cui il giudizio sia concluso, ma la relativa decisione non sia passata in giudicato, ovvero rinuncia, prima della sottoscrizione della convenzione, a tutti i giudizi promossi nei confronti del Comune di Urbino.</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g) di essere iscritto all’Albo Professionale degli Avvocati abilitati all’esercizio dell’attività forense, da almeno 10 (diceci) anni compiu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di possedere acquisita e comprovata esperienza professionale specifica per ave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i) di essere dotato di copertura assicurativa professionale adeguata all’entità della caus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E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opia documento di riconoscimento in corso di validità;</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urriculum vitae in formato europe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Data ________________                                                                  Firma 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34:00Z</dcterms:created>
  <dc:creator>fpaleani</dc:creator>
  <dc:description/>
  <dc:language>en-US</dc:language>
  <cp:lastModifiedBy>aferretti</cp:lastModifiedBy>
  <dcterms:modified xsi:type="dcterms:W3CDTF">2017-06-06T15:34:00Z</dcterms:modified>
  <cp:revision>2</cp:revision>
  <dc:subject/>
  <dc:title/>
</cp:coreProperties>
</file>