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MODELLO   ISTANZA  CON DICHIARAZIONE -ALLEGATO 1</w:t>
      </w:r>
    </w:p>
    <w:p>
      <w:pPr>
        <w:pStyle w:val="Normal"/>
        <w:widowControl/>
        <w:rPr>
          <w:rFonts w:eastAsia="SimSun;宋体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ind w:right="400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COMUNE DI URBINO</w:t>
      </w:r>
    </w:p>
    <w:p>
      <w:pPr>
        <w:pStyle w:val="Normal"/>
        <w:widowControl/>
        <w:ind w:right="400" w:hanging="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Via Puccinotti 3</w:t>
      </w:r>
    </w:p>
    <w:p>
      <w:pPr>
        <w:pStyle w:val="Normal"/>
        <w:widowControl/>
        <w:ind w:right="400" w:hanging="0"/>
        <w:jc w:val="right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61029 URBINO                                                                                                                             </w:t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</w:rPr>
        <w:t xml:space="preserve">Oggetto: </w:t>
      </w:r>
      <w:r>
        <w:rPr>
          <w:rFonts w:eastAsia="SimSun;宋体"/>
          <w:b/>
          <w:bCs/>
          <w:sz w:val="24"/>
          <w:szCs w:val="24"/>
        </w:rPr>
        <w:t>ASTA PUBBLICA PER L’AFFITTO DI TERRENI AGRICOLI SITI NEL COMUNE DI URBINO TRAMITE PATTI IN DEROGA ALLA LEGGE 203/1982</w:t>
      </w:r>
      <w:r>
        <w:rPr>
          <w:rFonts w:eastAsia="SimSun;宋体"/>
          <w:b/>
          <w:bCs/>
          <w:color w:val="000000"/>
          <w:sz w:val="24"/>
          <w:szCs w:val="24"/>
        </w:rPr>
        <w:t>– ISTANZA  CON DICHIARAZIONE</w:t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l sottoscritto 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a (luogo e data di nascita): 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sidente a __________________________ in Via ______________________ n. 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ovincia __________________ Codice Fiscale 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Tel. n. _________________________ Fax n. ___________________________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SimSun;宋体"/>
          <w:sz w:val="24"/>
          <w:szCs w:val="24"/>
        </w:rPr>
        <w:t xml:space="preserve">e-mail_____________________________________________________ PEC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C H I E D E</w:t>
      </w:r>
    </w:p>
    <w:p>
      <w:pPr>
        <w:pStyle w:val="Normal"/>
        <w:widowControl/>
        <w:jc w:val="both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di partecipare alla procedura di gara in oggetto per la concessione in affitto dei seguenti terreni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(barrare e compilare le caselle che interessano)</w:t>
      </w:r>
    </w:p>
    <w:p>
      <w:pPr>
        <w:pStyle w:val="Normal"/>
        <w:widowControl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8"/>
        <w:gridCol w:w="3268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T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ominazione un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r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SimSun;宋体"/>
          <w:b/>
          <w:bCs/>
          <w:sz w:val="24"/>
          <w:szCs w:val="24"/>
        </w:rPr>
        <w:t xml:space="preserve">in nome e per conto proprio (se persona fisica)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b/>
          <w:bCs/>
          <w:sz w:val="24"/>
          <w:szCs w:val="24"/>
        </w:rPr>
        <w:t>come titolare dell’impresa individuale</w:t>
      </w:r>
      <w:r>
        <w:rPr>
          <w:rFonts w:eastAsia="SimSun;宋体"/>
          <w:sz w:val="24"/>
          <w:szCs w:val="24"/>
        </w:rPr>
        <w:t xml:space="preserve"> 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con sede legale in: _______________________ Via ______________________ n. 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Tel. n. ______________________ Fax n. __________ e-mail 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odice Fiscale n. _______________________ Partita IVA n. 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SimSun;宋体"/>
          <w:sz w:val="24"/>
          <w:szCs w:val="24"/>
        </w:rPr>
        <w:t xml:space="preserve">PEC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b/>
          <w:bCs/>
          <w:sz w:val="24"/>
          <w:szCs w:val="24"/>
        </w:rPr>
        <w:t>in qualità di</w:t>
      </w:r>
      <w:r>
        <w:rPr>
          <w:rFonts w:eastAsia="SimSun;宋体"/>
          <w:sz w:val="24"/>
          <w:szCs w:val="24"/>
        </w:rPr>
        <w:t xml:space="preserve"> _____________________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SimSun;宋体"/>
          <w:b/>
          <w:bCs/>
          <w:sz w:val="24"/>
          <w:szCs w:val="24"/>
        </w:rPr>
        <w:t>della società/ente</w:t>
      </w:r>
      <w:r>
        <w:rPr>
          <w:rFonts w:eastAsia="SimSun;宋体"/>
          <w:sz w:val="24"/>
          <w:szCs w:val="24"/>
        </w:rPr>
        <w:t xml:space="preserve"> __________________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con sede legale in: _______________________ Via ______________________ n. _____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SimSun;宋体"/>
          <w:sz w:val="24"/>
          <w:szCs w:val="24"/>
        </w:rPr>
        <w:t xml:space="preserve">Tel. n. _________________ Fax n. _______________ e-mail _______________________ PEC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Codice Fiscale n. _______________________ Partita IVA n. ______________________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b/>
          <w:bCs/>
          <w:sz w:val="24"/>
          <w:szCs w:val="24"/>
        </w:rPr>
        <w:t>in nome e per conto del/i seguente/i concorrente/i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SimSun;宋体"/>
          <w:i/>
          <w:sz w:val="18"/>
          <w:szCs w:val="18"/>
        </w:rPr>
        <w:t xml:space="preserve">(in tal caso allegare apposita procura speciale in originale o in copia autenticata indicante la volontà del mandante di partecipare alla presente asta)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b/>
          <w:bCs/>
          <w:sz w:val="24"/>
          <w:szCs w:val="24"/>
        </w:rPr>
        <w:t>per persona da nominare</w:t>
      </w:r>
      <w:r>
        <w:rPr>
          <w:rFonts w:eastAsia="SimSun;宋体"/>
          <w:sz w:val="24"/>
          <w:szCs w:val="24"/>
        </w:rPr>
        <w:t xml:space="preserve"> che verrà dichiarata entro quindici giorni dalla data del verbale di aggiudicazione in via provvisoria, mediante atto pubblico o scrittura privata con firma autenticata dal Notaio da produrre al Comune entro il medesimo termine di quindici giorni, consapevole che: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in qualità di offerente è garante solidale della medesima persona da nominare;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qualora la dichiarazione non sia resa nei termini e/o modi prescritti, o sia dichiarata persona incapace di obbligarsi o di contrarre o non legittimamente autorizzata o la persona dichiarata non accetti l’aggiudicazione, l’offerente sarà considerato, a tutti gli effetti di legge, come vero e unico aggiudicatario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b/>
          <w:bCs/>
          <w:sz w:val="24"/>
          <w:szCs w:val="24"/>
        </w:rPr>
        <w:t>In forma congiunta</w:t>
      </w:r>
      <w:r>
        <w:rPr>
          <w:rFonts w:eastAsia="SimSun;宋体"/>
          <w:sz w:val="24"/>
          <w:szCs w:val="24"/>
        </w:rPr>
        <w:t xml:space="preserve"> con aggiudicazione in comunione indivisa (</w:t>
      </w:r>
      <w:r>
        <w:rPr>
          <w:rFonts w:eastAsia="SimSun;宋体"/>
          <w:sz w:val="24"/>
          <w:szCs w:val="24"/>
          <w:u w:val="single"/>
        </w:rPr>
        <w:t xml:space="preserve">in questo caso ciascun partecipante deve firmare anche la dichiarazione aggiuntiva contenuta nel </w:t>
      </w:r>
      <w:r>
        <w:rPr>
          <w:rFonts w:eastAsia="SimSun;宋体"/>
          <w:b/>
          <w:sz w:val="24"/>
          <w:szCs w:val="24"/>
          <w:u w:val="single"/>
        </w:rPr>
        <w:t xml:space="preserve">Modello dichiarazione aggiuntiva Allegato 2) </w:t>
      </w:r>
      <w:r>
        <w:rPr>
          <w:rFonts w:eastAsia="SimSun;宋体"/>
          <w:sz w:val="24"/>
          <w:szCs w:val="24"/>
          <w:u w:val="single"/>
        </w:rPr>
        <w:t>al Bando d’asta</w:t>
      </w:r>
      <w:r>
        <w:rPr>
          <w:rFonts w:eastAsia="SimSun;宋体"/>
          <w:sz w:val="24"/>
          <w:szCs w:val="24"/>
        </w:rPr>
        <w:t>)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 tal fine, ai sensi degli articoli 46 e 47 del D.P.R. 28.12.2000, n. 445, consapevole delle sanzioni penali e delle conseguenze previste dagli artt. 75 e 76 del D.P.R. medesimo per le ipotesi di falsità in atti e dichiarazioni mendaci, sotto la propria responsabilità 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D I C H I A R A</w:t>
      </w:r>
    </w:p>
    <w:p>
      <w:pPr>
        <w:pStyle w:val="Normal"/>
        <w:widowControl/>
        <w:autoSpaceDE w:val="true"/>
        <w:spacing w:lineRule="auto" w:line="273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(compilare obbligatoriamente crocettando le voci che interessano)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SimSun;宋体"/>
          <w:sz w:val="24"/>
          <w:szCs w:val="24"/>
        </w:rPr>
        <w:t>che il concorrente: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è coltivatore diretto  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è  imprenditore agricolo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è  imprenditore agricolo  a titolo professionale ai sensi dell'art. 1 del D.Lgs. n.  99/2004;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è iscritto all’INPS _______________________di___________________con i seguenti dati ______________________________________________________________________________,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è iscritto nel registro delle imprese della Camera di Commercio, Industria, Artigianato ed Agricoltura di________________________, al seguente n° di iscrizione _________ con la seguente forma giuridica ____________________________ e di avere il seguente oggetto sociale o attività: 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_____________________________________________________________;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non è iscritto nel registro delle imprese della Camera di Commercio, Industria, Artigianato ed Agricoltura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SimSun;宋体"/>
          <w:b/>
          <w:bCs/>
          <w:sz w:val="24"/>
          <w:szCs w:val="24"/>
        </w:rPr>
        <w:t xml:space="preserve">(Solo per società)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che le persone fisiche con potere di rappresentanza, di direzione, di vigilanza, di controllo, i soci, i direttori tecnici, attualmente in carica,  risultano essere,  le seguenti: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_______________________________________ nato a 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l ____________________ residente in 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via ______________________________________ C.F./P.IVA 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n qualità di ________________________________________________________;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_______________________________________ nato a 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l ____________________ residente in 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via ______________________________________ C.F./P.IVA 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n qualità di ________________________________________________________;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_______________________________________ nato a 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l ____________________ residente in 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via ______________________________________ C.F./P.IVA 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n qualità di ________________________________________________________;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SimSun;宋体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che nell'anno antecedente la data di pubblicazione del bando sono cessati dalla carica i signori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_______________________________________ nato a 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l ____________________ residente in 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via ______________________________________ C.F./P.IVA 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n qualità di ________________________________________________________;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_______________________________________ nato a 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l ____________________ residente in _________________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via ______________________________________ C.F./P.IVA _________________________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n qualità di ________________________________________________________;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che il socio/i soci iscritti all’INPS__________________________________in qualità di 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è/sono: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di avere, in qualità di firmatario dell’istanza di ammissione, la piena capacità legale, di non essere stato interdetto, inabilitato o fallito e che non sono in corso procedure per nessuno di tali stati;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che non è stata pronunciata a carico del concorrente nessuna condanna passata in giudicato per un reato relativo alla condotta professionale o per delitti finanziari o altri reati che comunque determinano l’incapacità a contrattare con la Pubblica Amministrazione e che tali situazioni non si sono verificate per gli eventuali amministratori e soci muniti di poteri di rappresentanza; 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(Solo per impresa individuale e società)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che il concorrente non si trova, e che non si è trovato nell’ultimo quinquennio, in stato di fallimento, di liquidazione, di amministrazione controllata, cessazione di attività o di concordato preventivo o in qualsiasi altra situazione equivalente, ovvero non sia in corso un procedimento per la dichiarazione di una di tali situazioni, oppure non versi in stato di sospensione dell’attività commerciale;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che, nei propri confronti e nei confronti di tutti i soggetti previsti all'art. 85 del D.Lgs. 159/2011 (antimafia), non sussistono cause di decadenza, di sospensione o di divieto previste dall'art. 67 del medesimo decreto, nè un tentativo di infiltrazione mafiosa di cui all'art. 84, comma 4 del medesimo decreto;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imSun;宋体"/>
          <w:sz w:val="24"/>
          <w:szCs w:val="24"/>
        </w:rPr>
        <w:t>di essere in regola con gli obblighi relativi al pagamento delle imposte e tasse e dei contributi previdenziali e assistenziali a favore dei lavoratori;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SimSun;宋体"/>
          <w:b/>
          <w:bCs/>
          <w:sz w:val="24"/>
          <w:szCs w:val="24"/>
        </w:rPr>
        <w:t>(per tutti)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imSun;宋体"/>
          <w:sz w:val="24"/>
          <w:szCs w:val="24"/>
        </w:rPr>
        <w:t>di non trovarsi in alcuna delle condizioni che determinano il divieto di contrarre con la pubblica amministrazione;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che non è stata pronunciata a carico del concorrente una condanna passata in giudicato per un reato relativo alla condotta professionale o per delitti finanziari o altri reati che comunque determinano l’incapacità a contrattare con la Pubblica Amministrazione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di aver preso visione del bando d’asta in oggetto, di tutti i suoi allegati e di accettare ed approvare incondizionatamente quanto ivi inserito anche ai sensi e per gli effetti degli artt. 1341 e 1342 del Codice Civile;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imSun;宋体"/>
          <w:sz w:val="24"/>
          <w:szCs w:val="24"/>
        </w:rPr>
        <w:t>di aver preso conoscenza di tutte le condizioni generali e particolari che possono aver influito nella determinazione dell’offerta economica, di aver giudicato l’offerta economica che sarà per fare nel suo complesso remunerativa, corrispondente e non eccedente il prezzo in libero mercato anche in funzione degli oneri e costi che si dovranno eventualmente affrontare, in caso di assegnazione;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di aver preso conoscenza dello stato di fatto e di diritto in cui si trova/no l’/gli immobili e di avere effettuato idonei sopralluoghi in sito anche in orari diversi e di essere disposto a prendere in affitto il/i terreno/i descritto/i nello schema del contratto a tutte le condizioni ivi indicate che confermo di aver compreso ed accettato, liberando il Comune di Urbino da ogni onere e responsabilità anche future. 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imSun;宋体"/>
          <w:sz w:val="24"/>
          <w:szCs w:val="24"/>
        </w:rPr>
        <w:t>di non avere  titolarità di altri rapporti giuridici con l’Amministrazione Comunale in relazione ai quali non risulta in regola con gli eventuali obblighi di pagamento e/o ha in corso procedure esecutive di recupero del credito da parte del Comune di Urbino</w:t>
      </w:r>
    </w:p>
    <w:p>
      <w:pPr>
        <w:pStyle w:val="Normal"/>
        <w:widowControl/>
        <w:autoSpaceDE w:val="true"/>
        <w:spacing w:lineRule="auto" w:line="27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che il recapito in cui indirizzare ogni ed eventuale comunicazione da parte del Comune è il seguente (precisare anche numero di telefono e di fax, nonché indirizzo pec qualora posseduti) 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SimSun;宋体"/>
          <w:sz w:val="24"/>
          <w:szCs w:val="24"/>
        </w:rPr>
        <w:t>di fare riferimento, a propria cura e spese, alla propria organizzazione provinciale di appartenenza, la quale dovrà siglare il contratto per approvazione ai sensi dell’art. 45 della Legge 203/82 e precisamente: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DICHIARA INFINE</w:t>
      </w:r>
    </w:p>
    <w:p>
      <w:pPr>
        <w:pStyle w:val="Normal"/>
        <w:widowControl/>
        <w:jc w:val="both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di autorizzare l’accesso ai documenti e agli atti facenti parte dell’offerta, una volta conclusa la procedura di gara con l’aggiudicazione definitiva;</w:t>
      </w:r>
    </w:p>
    <w:p>
      <w:pPr>
        <w:pStyle w:val="Normal"/>
        <w:widowControl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di essere a conoscenza che, qualora dal controllo delle dichiarazioni qui rese, effettuato anche d'ufficio ex artt. 71, 75 e 77 del D.P.R. n. 445/2000, emerga la non veridicità del contenuto della domanda, o comunque la sussistenza di cause di esclusione, il soggetto decadrà dai benefici eventualmente conseguenti al provvedimento emanato sulla base della dichiarazione non veritiera, con contestuale incameramento della cauzione e segnalazione alle Autorità competenti;</w:t>
      </w:r>
    </w:p>
    <w:p>
      <w:pPr>
        <w:pStyle w:val="Normal"/>
        <w:widowControl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di acconsentire al trattamento dei dati contenuti nella presente domanda, dando atto che:</w:t>
      </w:r>
    </w:p>
    <w:p>
      <w:pPr>
        <w:pStyle w:val="Normal"/>
        <w:widowControl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i dati richiesti sono raccolti per le finalità inerenti una procedura ad evidenza pubblica e, pertanto, il conferimento dei dati stessi ha natura obbligatoria, pena la non ammissione della presente domanda;</w:t>
      </w:r>
    </w:p>
    <w:p>
      <w:pPr>
        <w:pStyle w:val="Normal"/>
        <w:widowControl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i diritti spettanti all’interessato, in merito alla comunicazione dei suddetti dati, sono quelli di cui al D. Lgs. 196/2003.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____ </w:t>
      </w:r>
    </w:p>
    <w:p>
      <w:pPr>
        <w:pStyle w:val="Normal"/>
        <w:widowControl/>
        <w:autoSpaceDE w:val="true"/>
        <w:spacing w:lineRule="auto" w:line="273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rFonts w:eastAsia="SimSun;宋体"/>
          <w:i/>
          <w:sz w:val="18"/>
          <w:szCs w:val="18"/>
        </w:rPr>
        <w:t xml:space="preserve">(luogo e data) </w:t>
      </w:r>
    </w:p>
    <w:p>
      <w:pPr>
        <w:pStyle w:val="Normal"/>
        <w:widowControl/>
        <w:autoSpaceDE w:val="true"/>
        <w:spacing w:lineRule="auto" w:line="273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</w:t>
      </w:r>
    </w:p>
    <w:p>
      <w:pPr>
        <w:pStyle w:val="Normal"/>
        <w:widowControl/>
        <w:autoSpaceDE w:val="true"/>
        <w:spacing w:lineRule="auto" w:line="273"/>
        <w:ind w:left="4956" w:firstLine="708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 xml:space="preserve">(Firma per esteso e leggibile) </w:t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3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rFonts w:eastAsia="SimSun;宋体"/>
                <w:b/>
                <w:u w:val="single"/>
              </w:rPr>
              <w:t>allegata</w:t>
            </w:r>
            <w:r>
              <w:rPr>
                <w:rFonts w:eastAsia="SimSun;宋体"/>
                <w:b/>
              </w:rPr>
              <w:t xml:space="preserve"> :</w:t>
            </w:r>
          </w:p>
          <w:p>
            <w:pPr>
              <w:pStyle w:val="Normal"/>
              <w:widowControl/>
              <w:rPr>
                <w:rFonts w:ascii="ArialMT" w:hAnsi="ArialMT" w:eastAsia="SimSun;宋体" w:cs="ArialMT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eastAsia="SimSun;宋体" w:cs="Arial-BoldMT" w:ascii="Arial-BoldMT" w:hAnsi="Arial-BoldMT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</w:rPr>
              <w:t>-Procura speciale, nel caso di intervento di un procuratore speciale.</w:t>
            </w:r>
          </w:p>
          <w:p>
            <w:pPr>
              <w:pStyle w:val="Normal"/>
              <w:widowControl/>
              <w:autoSpaceDE w:val="true"/>
              <w:spacing w:lineRule="auto" w:line="273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0:00Z</dcterms:created>
  <dc:creator>lmassi</dc:creator>
  <dc:description/>
  <dc:language>en-US</dc:language>
  <cp:lastModifiedBy>lmassi</cp:lastModifiedBy>
  <dcterms:modified xsi:type="dcterms:W3CDTF">2016-12-20T09:23:00Z</dcterms:modified>
  <cp:revision>5</cp:revision>
  <dc:subject/>
  <dc:title>MODELLO   ISTANZA  CON DICHIARAZIONE -ALLEGATO 1</dc:title>
</cp:coreProperties>
</file>