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Urb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 O M U N I C A Z I O N 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BATO 4 APRILE 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LI UFFICI COMUNALI SARANNO CHIUS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eventuali comunicazioni urgenti, dalle ore 8.00 alle ore 20.00, il numero della Polizia Municipale è 0722 3093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comunicare eventuali decessi, chiamare l’Ufficio di Stato Civile al nume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6 497127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emergenze acqua e gas chiamare Marche Multiservizi spa ai seguenti numer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rgenza acqua 0721 6994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ergenza gas 0721 699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4:00Z</dcterms:created>
  <dc:creator>eamadori</dc:creator>
  <dc:description/>
  <dc:language>en-US</dc:language>
  <cp:lastModifiedBy>eamadori</cp:lastModifiedBy>
  <dcterms:modified xsi:type="dcterms:W3CDTF">2015-04-02T07:35:00Z</dcterms:modified>
  <cp:revision>1</cp:revision>
  <dc:subject/>
  <dc:title> </dc:title>
</cp:coreProperties>
</file>