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COMUNICATO STAMPA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a Data di Urbino va in scena l'Expo dell'Unione Montana Alta Valle del Metaur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 Sabato 19 a Mercoledì 23 arte, tradizioni, eccellenze del territorio ed enogastronomia. Lunedì Vittorio Sgarbi racconta gli uomini illustri del territo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URBINO- </w:t>
      </w:r>
      <w:r>
        <w:rPr/>
        <w:t xml:space="preserve">Saranno i locali della </w:t>
      </w:r>
      <w:r>
        <w:rPr>
          <w:b/>
          <w:bCs/>
        </w:rPr>
        <w:t>Data di Urbino</w:t>
      </w:r>
      <w:r>
        <w:rPr/>
        <w:t xml:space="preserve"> ad ospitare il primo Expo dei comuni dell'Unione Montana dal titolo </w:t>
      </w:r>
      <w:r>
        <w:rPr>
          <w:i/>
          <w:iCs/>
        </w:rPr>
        <w:t>“Urbino e l'Alta Valle del Metauro in Expo – Un Unione di sapori, storia e poesia”</w:t>
      </w:r>
      <w:r>
        <w:rPr/>
        <w:t xml:space="preserve">. Per cinque giorni da sabato 19 settembre a mercoledì 23 il meglio del territorio sarà in mostra per promuovere e valorizzare la vallata in ogni sua declinazione. Cinque giornate ricche di eventi che uniscono ancora di più il territorio e che trasformeranno la Data in uno scrigno pieno dei gioielli dell'Unione Montana dell'Alta Valle del Metauro. </w:t>
      </w:r>
    </w:p>
    <w:p>
      <w:pPr>
        <w:pStyle w:val="Normal"/>
        <w:rPr/>
      </w:pPr>
      <w:r>
        <w:rPr/>
        <w:tab/>
        <w:t xml:space="preserve">I comuni hanno operato in sinergia per la progettazione e la realizzazione dell'evento, affiancandosi al presidente dell'Unione Romina Pierantoni: gli assessori Francesca Crespini, Alice Lombardelli, Delfina Betonica, Romina Rossi e Luca Bernardini hanno pensato e creato un evento che sarà un'ottima opportunità per mettersi in mostra. </w:t>
      </w:r>
    </w:p>
    <w:p>
      <w:pPr>
        <w:pStyle w:val="Normal"/>
        <w:rPr/>
      </w:pPr>
      <w:r>
        <w:rPr/>
        <w:t>&lt;Quella di quest'anno sarà un' “edizione zero” -spiega il presidente Romina Pierantoni-, un laboratorio per riuscire insieme a valorizzare i nostri territori in modo unitario, in futuro vorremmo riproporlo assieme a tutte le realtà dell'entroterra. Annuncio qui che l'Unione Montana costituirà un gruppo stabile per il Turismo, guidato da Francesca Crespini. Riuscire a proporre un calendario dove si racchiude il meglio dei sette comuni è un successo e questo modo di lavorare insieme, con l'aiuto delle Proloco, va senz'altro riproposto: l'Unione fa la forza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bato 19 l'appuntamento è per i buongustai con due appuntamenti, pranzo e cena, con i sapori dell'Alta Valle del Metauro, eventi curati dalle </w:t>
      </w:r>
      <w:r>
        <w:rPr>
          <w:b/>
          <w:bCs/>
        </w:rPr>
        <w:t>Proloco</w:t>
      </w:r>
      <w:r>
        <w:rPr/>
        <w:t xml:space="preserve">. Il menù? Il </w:t>
      </w:r>
      <w:r>
        <w:rPr>
          <w:b/>
          <w:bCs/>
        </w:rPr>
        <w:t>meglio dei prodotti tipici</w:t>
      </w:r>
      <w:r>
        <w:rPr/>
        <w:t xml:space="preserve"> locali dalla goletta di Mercatello sul Metauro, alla panzanella di Lamoli, la casciotta di Urbino e il vin santo di Sant'Angelo in Vado. Nel pomeriggio la Data si animerà con dimostrazioni di arte ceramica, golf, battitura di moneta e danze popolari. Alle 17 invece nella Sala del Maniscalco i sindaci raccontano l'Alta Valle del Metauro: “un Unione di sapori, storia e poesia”, mentre a seguire Monica Bocci, Olivia Nesci e Rosetta Borchia parleranno de “I paesaggi creativ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</w:t>
      </w:r>
      <w:r>
        <w:rPr>
          <w:b/>
          <w:bCs/>
        </w:rPr>
        <w:t>Cortile del Gusto</w:t>
      </w:r>
      <w:r>
        <w:rPr/>
        <w:t xml:space="preserve"> domenica 20 porterà alla Data tantissimi produttori ed anche i visitatori, con ingresso gratuito, potranno assaggiare le prelibatezze della dieta mediterranea con gli ingredienti della provincia di Pesaro e Urbi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Lunedì 21, mentre alla Data continueranno le dimostrazioni di stampa d'arte ed incisione con una mostra sul tessile del Quattrocento a cura di ARS Urbino Ducale, alle ore 18 alla Sala del Maniscalco </w:t>
      </w:r>
      <w:r>
        <w:rPr>
          <w:b/>
          <w:bCs/>
        </w:rPr>
        <w:t>Vittorio Sgarbi</w:t>
      </w:r>
      <w:r>
        <w:rPr/>
        <w:t xml:space="preserve">, assessore alla rivoluzione, terrà un incontro su </w:t>
      </w:r>
      <w:r>
        <w:rPr>
          <w:b/>
          <w:bCs/>
        </w:rPr>
        <w:t>“Bramante e gli uomini illustri di Urbino e dell'Alta Valle del Metauro”</w:t>
      </w:r>
      <w:r>
        <w:rPr/>
        <w:t xml:space="preserve">. Alla Data intanto </w:t>
      </w:r>
      <w:r>
        <w:rPr>
          <w:b/>
          <w:bCs/>
        </w:rPr>
        <w:t>Raffaele De Feo</w:t>
      </w:r>
      <w:r>
        <w:rPr/>
        <w:t xml:space="preserve"> porterà in tavola una cena rinascimentale che avrà il suo apice nella </w:t>
      </w:r>
      <w:r>
        <w:rPr>
          <w:b/>
          <w:bCs/>
        </w:rPr>
        <w:t>Zuppa di Michelangelo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rtedì 22 spazio al laboratorio del vetro dalle ore 16 in poi e alla magia delle</w:t>
      </w:r>
      <w:r>
        <w:rPr>
          <w:b/>
          <w:bCs/>
        </w:rPr>
        <w:t xml:space="preserve"> fiabe del territorio</w:t>
      </w:r>
      <w:r>
        <w:rPr/>
        <w:t xml:space="preserve"> con l'angolo di lettura con le bibliotecarie del Sistem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Gran finale il 23 settembre con </w:t>
      </w:r>
      <w:r>
        <w:rPr>
          <w:b/>
          <w:bCs/>
        </w:rPr>
        <w:t>“La cucina tradizionale delle nostre terra abbraccia il dialetto”</w:t>
      </w:r>
      <w:r>
        <w:rPr/>
        <w:t>: una degustazione di piatti tipici del territorio e divertente monologo con Claudio Cappellacci della Compagnia dialettale Urb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locandina e programma dettagl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elenco"/>
        <w:spacing w:before="0" w:after="283"/>
        <w:rPr/>
      </w:pPr>
      <w:r>
        <w:rPr/>
        <w:drawing>
          <wp:inline distT="0" distB="0" distL="0" distR="0">
            <wp:extent cx="19050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Via A. Manzoni, 25 - 61049 Urbania (PU) </w:t>
      </w:r>
    </w:p>
    <w:p>
      <w:pPr>
        <w:pStyle w:val="TextBody"/>
        <w:rPr/>
      </w:pPr>
      <w:r>
        <w:rPr/>
        <w:t xml:space="preserve">email: </w:t>
      </w:r>
      <w:hyperlink r:id="rId3">
        <w:r>
          <w:rPr>
            <w:rStyle w:val="InternetLink"/>
          </w:rPr>
          <w:t>cm.urbania@provincia.ps.it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PEC: </w:t>
      </w:r>
      <w:hyperlink r:id="rId4">
        <w:r>
          <w:rPr>
            <w:rStyle w:val="InternetLink"/>
          </w:rPr>
          <w:t>cm.altoemediometauro@emarche.it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Fax: 0722.319783 </w:t>
      </w:r>
    </w:p>
    <w:p>
      <w:pPr>
        <w:pStyle w:val="TextBody"/>
        <w:rPr/>
      </w:pPr>
      <w:r>
        <w:rPr/>
        <w:t xml:space="preserve">C.F.: 02561910411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: https://www.facebook.com/unionemontana.altavalledelmetaur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onemontana.altavalledelmetauro.pu.it/typo3temp/pics/95325aff64.jpg" TargetMode="External"/><Relationship Id="rId3" Type="http://schemas.openxmlformats.org/officeDocument/2006/relationships/hyperlink" Target="mailto:cm.urbania@provincia.ps.it" TargetMode="External"/><Relationship Id="rId4" Type="http://schemas.openxmlformats.org/officeDocument/2006/relationships/hyperlink" Target="mailto:cm.urbania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23Z</dcterms:created>
  <dc:creator/>
  <dc:description/>
  <dc:language>en-US</dc:language>
  <cp:lastModifiedBy/>
  <cp:revision>0</cp:revision>
  <dc:subject/>
  <dc:title/>
</cp:coreProperties>
</file>