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 SILENT CHRISTMA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Concerto per pianoforte e quattro film mut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4"/>
          <w:szCs w:val="44"/>
        </w:rPr>
        <w:t>Mario Mariani – Pianofort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24"/>
          <w:szCs w:val="24"/>
        </w:rPr>
        <w:t>Dicembre 2014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Mario Mariani ritorna a  proporre per il quarto anno consecutivo, il suo particolare “concerto natalizio”dal titolo </w:t>
      </w:r>
      <w:r>
        <w:rPr>
          <w:b/>
          <w:bCs/>
        </w:rPr>
        <w:t>A Silent Christmas .</w:t>
      </w:r>
      <w:r>
        <w:rPr/>
        <w:t xml:space="preserve"> In occasione del prossimo Natale, l'eclettico pianista riproporrà una collezione di film muti con accompagnamento musicale dal v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rate tra il 1909 e il 1925, le pellicole sono per la maggior parte ancora sconosciute in Italia. Tra i titoli si ritrova “A trap for Santa”, uno dei primi lavori di </w:t>
      </w:r>
      <w:r>
        <w:rPr>
          <w:b/>
        </w:rPr>
        <w:t>D.W.Griffiths</w:t>
      </w:r>
      <w:r>
        <w:rPr/>
        <w:t xml:space="preserve"> datato 1909, una bellissima storia su Babbo Natale del 1925 di</w:t>
      </w:r>
      <w:r>
        <w:rPr>
          <w:b/>
        </w:rPr>
        <w:t xml:space="preserve"> F.E Kleinschmid</w:t>
      </w:r>
      <w:r>
        <w:rPr>
          <w:b/>
          <w:bCs/>
        </w:rPr>
        <w:t>t</w:t>
      </w:r>
      <w:r>
        <w:rPr/>
        <w:t xml:space="preserve"> girata in Alaska, e infine una versione “condensata” di </w:t>
      </w:r>
      <w:r>
        <w:rPr>
          <w:b/>
        </w:rPr>
        <w:t xml:space="preserve">Canto di Natale </w:t>
      </w:r>
      <w:r>
        <w:rPr/>
        <w:t xml:space="preserve">di </w:t>
      </w:r>
      <w:r>
        <w:rPr>
          <w:b/>
          <w:bCs/>
        </w:rPr>
        <w:t>Charles</w:t>
      </w:r>
      <w:r>
        <w:rPr>
          <w:b/>
        </w:rPr>
        <w:t xml:space="preserve"> Dickens</w:t>
      </w:r>
      <w:r>
        <w:rPr/>
        <w:t>.</w:t>
      </w:r>
    </w:p>
    <w:p>
      <w:pPr>
        <w:pStyle w:val="Normal"/>
        <w:jc w:val="both"/>
        <w:rPr/>
      </w:pPr>
      <w:r>
        <w:rPr/>
        <w:t xml:space="preserve">Mario Mariani, che vanta collaborazioni illustri nel mondo del cinema (due sigle per il </w:t>
      </w:r>
      <w:r>
        <w:rPr>
          <w:b/>
        </w:rPr>
        <w:t>Festival del Cinema di Venezia</w:t>
      </w:r>
      <w:r>
        <w:rPr/>
        <w:t>,  tutti i film di Vittorio Moroni e il recente “Italian Movies” di M. Pellegrini) ha appena terminato  “</w:t>
      </w:r>
      <w:r>
        <w:rPr>
          <w:b/>
          <w:bCs/>
        </w:rPr>
        <w:t>Se chiudo gli occhi non sono più qui</w:t>
      </w:r>
      <w:r>
        <w:rPr/>
        <w:t xml:space="preserve">” di Vittorio Moroni, con Beppe Fiorello, Giorgio Colangeli, presentato con successo all'ultimo </w:t>
      </w:r>
      <w:r>
        <w:rPr>
          <w:b/>
          <w:bCs/>
        </w:rPr>
        <w:t>Festival del Cinema di Roma,</w:t>
      </w:r>
      <w:r>
        <w:rPr>
          <w:b w:val="false"/>
          <w:bCs w:val="false"/>
        </w:rPr>
        <w:t xml:space="preserve"> la</w:t>
      </w:r>
      <w:r>
        <w:rPr>
          <w:b/>
          <w:bCs/>
        </w:rPr>
        <w:t xml:space="preserve"> </w:t>
      </w:r>
      <w:r>
        <w:rPr>
          <w:b w:val="false"/>
          <w:bCs w:val="false"/>
        </w:rPr>
        <w:t>cui l'uscita è prevista nei primi mesi del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UR 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9 Dicembre 2014 ore 20,30 Fondazione Pini, Corso Garibaldi 2 - MILANO</w:t>
        <w:br/>
        <w:t>20 Dicembre 2014 ore 18,30 e 21 Spazio Teatrale il Grottino, Via dell'Ombra 18 - PESARO (PU)</w:t>
        <w:br/>
        <w:t>21 Dicembre 2014 ore 17 Spazio Teatrale il Grottino - PESARO (PU)</w:t>
        <w:br/>
        <w:t>23 Dicembre 2014 ore 21,30 Agriturismo Alveape,Via Monte Bagno 8 - URBINO (PU)</w:t>
        <w:br/>
        <w:t>27 Dicembre 2014 ore 21 Palazzo Comunale Pzza Giardino d’Infanzia – CAMERANO (AN)</w:t>
        <w:br/>
        <w:t>3 Gennaio 2015 ore 21 Teatro Comunale - SERRA DE'CONTI (AN)</w:t>
        <w:br/>
        <w:t xml:space="preserve">4 Gennaio 2015 ore 21 Teatro Sanzio - URBINO (PU)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ulteriori informazioni e contat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false"/>
        <w:ind w:left="0" w:right="-241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ario Mariani</w:t>
      </w:r>
    </w:p>
    <w:p>
      <w:pPr>
        <w:pStyle w:val="Normal"/>
        <w:widowControl/>
        <w:snapToGrid w:val="false"/>
        <w:ind w:left="0" w:right="-241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a Cialdini 14</w:t>
      </w:r>
    </w:p>
    <w:p>
      <w:pPr>
        <w:pStyle w:val="Normal"/>
        <w:widowControl/>
        <w:snapToGrid w:val="false"/>
        <w:ind w:left="0" w:right="-241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1121 Pesaro (PU)</w:t>
      </w:r>
    </w:p>
    <w:p>
      <w:pPr>
        <w:pStyle w:val="Normal"/>
        <w:widowControl/>
        <w:snapToGrid w:val="false"/>
        <w:ind w:left="0" w:right="-2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</w:rPr>
        <w:t>Mobile +39 349 7891878</w:t>
      </w:r>
    </w:p>
    <w:p>
      <w:pPr>
        <w:pStyle w:val="Normal"/>
        <w:widowControl/>
        <w:snapToGrid w:val="false"/>
        <w:ind w:left="0" w:right="-2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napToGrid w:val="false"/>
        <w:ind w:left="0" w:right="-2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: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m@mariomariani.com</w:t>
        </w:r>
      </w:hyperlink>
    </w:p>
    <w:p>
      <w:pPr>
        <w:pStyle w:val="Normal"/>
        <w:widowControl/>
        <w:snapToGrid w:val="false"/>
        <w:ind w:left="0" w:right="-2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napToGrid w:val="false"/>
        <w:ind w:left="0" w:right="-241" w:hanging="0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mariomariani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">
    <w:name w:val="st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@mariomariani.com" TargetMode="External"/><Relationship Id="rId3" Type="http://schemas.openxmlformats.org/officeDocument/2006/relationships/hyperlink" Target="http://www.mariomarian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8:00Z</dcterms:created>
  <dc:creator>ufficio</dc:creator>
  <dc:description/>
  <dc:language>en-US</dc:language>
  <cp:lastModifiedBy>ufficio</cp:lastModifiedBy>
  <dcterms:modified xsi:type="dcterms:W3CDTF">2011-12-06T17:35:00Z</dcterms:modified>
  <cp:revision>5</cp:revision>
  <dc:subject/>
  <dc:title>A SILENT CHRISTMAS</dc:title>
</cp:coreProperties>
</file>